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eastAsia="方正小标宋简体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文号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</w:rPr>
        <w:t>鄂府发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 xml:space="preserve">号 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3" w:name="内容"/>
      <w:bookmarkEnd w:id="3"/>
      <w:r>
        <w:rPr>
          <w:rFonts w:ascii="Times New Roman" w:hAnsi="Times New Roman" w:cs="Times New Roman" w:eastAsia="方正小标宋简体"/>
          <w:sz w:val="44"/>
          <w:szCs w:val="44"/>
        </w:rPr>
        <w:t>鄂尔多斯市人民政府关于印发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促进文化和旅游消费若干措施的通知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各旗区人民政府，市人民政府各部门，各直属单位，各大企事业单位：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鄂尔多斯市促进文化和旅游消费若干措施》已经市人民政府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次常务会议审议通过，现印发给你们，请结合实际，认真抓好贯彻落实。</w:t>
      </w:r>
    </w:p>
    <w:p>
      <w:pPr>
        <w:pStyle w:val="Normal"/>
        <w:widowControl/>
        <w:spacing w:lineRule="exact" w:line="48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480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鄂尔多斯市人民政府</w:t>
      </w:r>
    </w:p>
    <w:p>
      <w:pPr>
        <w:pStyle w:val="Normal"/>
        <w:widowControl/>
        <w:spacing w:lineRule="exact" w:line="480"/>
        <w:ind w:firstLine="576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鄂尔多斯市促进文化和旅游消费若干措施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《国务院办公厅关于进一步激发文化和旅游消费潜力的意见》（国办发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sz w:val="32"/>
          <w:szCs w:val="32"/>
        </w:rPr>
        <w:t>号）精神，提升国家文化和旅游消费示范城市建设水平，不断激发游客和市民的文化旅游消费意愿，进一步优化文化和旅游发展营商环境，全面提升我市文化和旅游消费质量与水平，促进文化和旅游市场繁荣，特制定促进文化和旅游消费奖励措施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支持文化和旅游项目建设。</w:t>
      </w:r>
      <w:r>
        <w:rPr>
          <w:rFonts w:ascii="Times New Roman" w:hAnsi="Times New Roman" w:cs="Times New Roman" w:eastAsia="仿宋_GB2312"/>
          <w:sz w:val="32"/>
          <w:szCs w:val="32"/>
        </w:rPr>
        <w:t>鼓励文旅企业加大招商引资力度，多渠道融资建设文化旅游项目，积极发展红色旅游、乡村文旅、文化创意、研学旅行、冬季旅游、工业旅游、健康养生、特色民宿、特色小镇等新业态项目和新产品，对完成投资在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万元以上并建成运营的，按实际投资额的</w:t>
      </w:r>
      <w:r>
        <w:rPr>
          <w:rFonts w:eastAsia="仿宋_GB2312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sz w:val="32"/>
          <w:szCs w:val="32"/>
        </w:rPr>
        <w:t>给予一次性奖励，最高不超过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0 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丰富文旅产业内容。</w:t>
      </w:r>
      <w:r>
        <w:rPr>
          <w:rFonts w:ascii="Times New Roman" w:hAnsi="Times New Roman" w:cs="Times New Roman" w:eastAsia="仿宋_GB2312"/>
          <w:sz w:val="32"/>
          <w:szCs w:val="32"/>
        </w:rPr>
        <w:t>鼓励乌兰牧骑等专业艺术机构和民间艺术团体与景区合作，开发特色旅游演艺项目并面向游客定期展演，对演出机构年度实际演出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场次以上，每场补贴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元；支持旅游景区合作引进或自主开发精品演艺项目，旅游景区年内新增精品演艺项目、且连续演出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月以上的，按投资额的</w:t>
      </w:r>
      <w:r>
        <w:rPr>
          <w:rFonts w:eastAsia="仿宋_GB2312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sz w:val="32"/>
          <w:szCs w:val="32"/>
        </w:rPr>
        <w:t>给予项目补贴，最高不超过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；鼓励非国有博物馆全年免费对外开放，根据规模一次性给予</w:t>
      </w:r>
      <w:r>
        <w:rPr>
          <w:rFonts w:eastAsia="仿宋_GB2312" w:cs="Times New Roman" w:ascii="Times New Roman" w:hAnsi="Times New Roman"/>
          <w:sz w:val="32"/>
          <w:szCs w:val="32"/>
        </w:rPr>
        <w:t>5—15</w:t>
      </w:r>
      <w:r>
        <w:rPr>
          <w:rFonts w:ascii="Times New Roman" w:hAnsi="Times New Roman" w:cs="Times New Roman" w:eastAsia="仿宋_GB2312"/>
          <w:sz w:val="32"/>
          <w:szCs w:val="32"/>
        </w:rPr>
        <w:t>万的补贴；支持文创、文博、非遗等机构在市内旅游景区、机场、火车站、文化场馆、星级酒店开设实体店项目，非遗、文博展示面积达到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平方米、文创等其它营业面积达到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平方米，且持续经营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并符合连续经营条件的，对其场地租赁费给予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补贴，单项补贴最高不超过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eastAsia="黑体;SimHei"/>
          <w:b w:val="false"/>
          <w:bCs/>
          <w:sz w:val="32"/>
          <w:szCs w:val="32"/>
        </w:rPr>
        <w:t>三、推进文旅产业数字化发展。</w:t>
      </w:r>
      <w:r>
        <w:rPr>
          <w:rStyle w:val="StrongEmphasis"/>
          <w:rFonts w:eastAsia="仿宋_GB2312"/>
          <w:b w:val="false"/>
          <w:bCs/>
          <w:sz w:val="32"/>
          <w:szCs w:val="32"/>
        </w:rPr>
        <w:t>建设鄂尔多斯市智慧文旅服务中心。</w:t>
      </w:r>
      <w:r>
        <w:rPr>
          <w:rFonts w:ascii="Times New Roman" w:hAnsi="Times New Roman" w:cs="Times New Roman" w:eastAsia="仿宋_GB2312"/>
          <w:sz w:val="32"/>
          <w:szCs w:val="32"/>
        </w:rPr>
        <w:t>鼓励文旅企业及相关单位建设文旅数字化应用场景，</w:t>
      </w:r>
      <w:r>
        <w:rPr>
          <w:rStyle w:val="StrongEmphasis"/>
          <w:rFonts w:eastAsia="仿宋_GB2312"/>
          <w:b w:val="false"/>
          <w:bCs/>
          <w:sz w:val="32"/>
          <w:szCs w:val="32"/>
        </w:rPr>
        <w:t>支持数字图书馆、数字博物馆、数字文化馆、数字非遗馆等数字文化场馆和</w:t>
      </w:r>
      <w:r>
        <w:rPr>
          <w:rFonts w:ascii="Times New Roman" w:hAnsi="Times New Roman" w:cs="Times New Roman" w:eastAsia="仿宋_GB2312"/>
          <w:sz w:val="32"/>
          <w:szCs w:val="32"/>
        </w:rPr>
        <w:t>智慧景区、智慧酒店、数字文化产业园等</w:t>
      </w:r>
      <w:r>
        <w:rPr>
          <w:rStyle w:val="StrongEmphasis"/>
          <w:rFonts w:eastAsia="仿宋_GB2312"/>
          <w:b w:val="false"/>
          <w:bCs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</w:rPr>
        <w:t>，根据项目示范性、适用性、便捷性等因素，按实际资金投入的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补贴，单个项目补贴最高不超过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万元。支持云演艺、云展览、沉浸式体验等文化和旅游新业态创新，鼓励运用动漫游戏、网络文学、网络音乐、网络表演、网络视频、数字艺术、创意设计等产业形态进行创作研发与生产，推出以互联网、移动终端等为载体的数字文化和旅游产品，根据产品社会和经济效益等因素，按实际资金投入的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择优奖励，单个项目最高奖励不超过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四、扶持文化产业园区建设。</w:t>
      </w:r>
      <w:r>
        <w:rPr>
          <w:rFonts w:ascii="Times New Roman" w:hAnsi="Times New Roman" w:cs="Times New Roman" w:eastAsia="仿宋_GB2312"/>
          <w:sz w:val="32"/>
          <w:szCs w:val="32"/>
        </w:rPr>
        <w:t>对列入自治区级、国家级文化产业示范园区创建单位的，依法依规一次性补贴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创建经费；支持文化产业园区建设集中展示展销中心，定期开展推优促销活动，对建设面积超过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平方米、年推广活动超过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次的，一次性补贴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万元；鼓励各类文化企业及服务机构、民营资本等文化核心要素向园区集聚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五、推动发展夜间经济。</w:t>
      </w:r>
      <w:r>
        <w:rPr>
          <w:rFonts w:ascii="Times New Roman" w:hAnsi="Times New Roman" w:cs="Times New Roman" w:eastAsia="仿宋_GB2312"/>
          <w:sz w:val="32"/>
          <w:szCs w:val="32"/>
        </w:rPr>
        <w:t>鼓励各旗区培育以文娱消费为主体，带动旅游、住宿、特色餐饮、文化创意等经济发展的夜间消费街区，打造各类特色新夜市项目，对建成运营项目择优一次性奖励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；鼓励旅游景区增加灯光秀、水秀表演、夜间游览线路、夜间娱乐精品节目等项目，对建成运营项目择优一次性奖励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六、开展文旅消费补贴刺激行动。</w:t>
      </w:r>
      <w:r>
        <w:rPr>
          <w:rFonts w:ascii="Times New Roman" w:hAnsi="Times New Roman" w:cs="Times New Roman" w:eastAsia="仿宋_GB2312"/>
          <w:sz w:val="32"/>
          <w:szCs w:val="32"/>
        </w:rPr>
        <w:t>建设鄂尔多斯文化和旅游消费平台，定期开展文化旅游消费惠民月、惠民季等消费促销专项活动，活动期间通过平台购买图书、观看电影和剧目，按照实际支付金额的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予以补贴；活动期间对景区门票、星级饭店住宿，按照实际支付金额的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予以补贴，补贴金额仅限对应场所的其它文旅消费核减。对纳入平台管理的已脱贫和低保人员，其年度购买图书、景区门票和观看电影、剧目，按照</w:t>
      </w:r>
      <w:r>
        <w:rPr>
          <w:rFonts w:eastAsia="仿宋_GB2312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sz w:val="32"/>
          <w:szCs w:val="32"/>
        </w:rPr>
        <w:t>予以补贴，每人每年补贴最高不超过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元。支持各级公共图书馆采取“订单”服务模式，创新升级实施“你阅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我买单”便捷化借阅服务，对符合条件的由财政予以全额补贴。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eastAsia="黑体;SimHei"/>
          <w:b w:val="false"/>
          <w:bCs/>
          <w:sz w:val="32"/>
          <w:szCs w:val="32"/>
        </w:rPr>
        <w:t>七、鼓励对外宣传推广。</w:t>
      </w:r>
      <w:r>
        <w:rPr>
          <w:rFonts w:ascii="Times New Roman" w:hAnsi="Times New Roman" w:cs="Times New Roman" w:eastAsia="仿宋_GB2312"/>
          <w:sz w:val="32"/>
          <w:szCs w:val="32"/>
        </w:rPr>
        <w:t>支持文旅企业、文化产业园区积极参加国家、自治区组织举办的各类文化和旅游展览展示活动。支持企事业单位组织举办特色化品牌文旅活动。鼓励文旅企业及个人利用新媒体技术，以微电影、短视频、原创文学、摄影、歌曲等为载体，创作以鄂尔多斯文化和旅游为题材或背景的作品并进行广泛传播，根据传播效应和影响力，按其实际投资的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给予资金奖励，最高不超过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eastAsia="黑体;SimHei"/>
          <w:b w:val="false"/>
          <w:bCs/>
          <w:sz w:val="32"/>
          <w:szCs w:val="32"/>
        </w:rPr>
        <w:t>八、鼓励开拓旅游客源市场。</w:t>
      </w:r>
      <w:r>
        <w:rPr>
          <w:rFonts w:ascii="Times New Roman" w:hAnsi="Times New Roman" w:cs="Times New Roman" w:eastAsia="仿宋_GB2312"/>
          <w:sz w:val="32"/>
          <w:szCs w:val="32"/>
        </w:rPr>
        <w:t>鼓励旅行社积极组织市外游客到我市旅游，全年累计组织市外过夜游客达到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人次（含）以上，且至少游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家国家</w:t>
      </w:r>
      <w:r>
        <w:rPr>
          <w:rFonts w:eastAsia="仿宋_GB2312" w:cs="Times New Roman" w:ascii="Times New Roman" w:hAnsi="Times New Roman"/>
          <w:sz w:val="32"/>
          <w:szCs w:val="32"/>
        </w:rPr>
        <w:t>4A</w:t>
      </w:r>
      <w:r>
        <w:rPr>
          <w:rFonts w:ascii="Times New Roman" w:hAnsi="Times New Roman" w:cs="Times New Roman" w:eastAsia="仿宋_GB2312"/>
          <w:sz w:val="32"/>
          <w:szCs w:val="32"/>
        </w:rPr>
        <w:t>级以上旅游景区并在市内旅游饭店住宿满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晚的，按游客在我市每人每晚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元标准奖励组织方；支持旅行社开展来鄂尔多斯的旅游包机和旅游专列业务，游览和住宿在满足上述要求基础上，旅游包机每班次达到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人（含）以上的，国内航线每班次奖励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，国际航线每班次奖励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，旅游专列一次性组织市外游客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人（含）以上的，每列奖励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九、培育文化和旅游消费品牌。</w:t>
      </w:r>
      <w:r>
        <w:rPr>
          <w:rFonts w:ascii="Times New Roman" w:hAnsi="Times New Roman" w:cs="Times New Roman" w:eastAsia="仿宋_GB2312"/>
          <w:sz w:val="32"/>
          <w:szCs w:val="32"/>
        </w:rPr>
        <w:t>鼓励开展文化和旅游品牌创建，凡被国家有关部委评定为国家全域旅游示范区、国家</w:t>
      </w:r>
      <w:r>
        <w:rPr>
          <w:rFonts w:eastAsia="仿宋_GB2312" w:cs="Times New Roman" w:ascii="Times New Roman" w:hAnsi="Times New Roman"/>
          <w:sz w:val="32"/>
          <w:szCs w:val="32"/>
        </w:rPr>
        <w:t>5A</w:t>
      </w:r>
      <w:r>
        <w:rPr>
          <w:rFonts w:ascii="Times New Roman" w:hAnsi="Times New Roman" w:cs="Times New Roman" w:eastAsia="仿宋_GB2312"/>
          <w:sz w:val="32"/>
          <w:szCs w:val="32"/>
        </w:rPr>
        <w:t>级旅游景区、国家级休闲旅游度假区、五星级饭店的，一次性奖励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；新评定为国家文化产业示范园区、国家文化和科技融合示范基地、国家夜间文旅消费集聚区、全国休闲农业与乡村旅游示范区（点）、国家级乡村旅游重点村（嘎查）、</w:t>
      </w:r>
      <w:r>
        <w:rPr>
          <w:rFonts w:eastAsia="仿宋_GB2312" w:cs="Times New Roman" w:ascii="Times New Roman" w:hAnsi="Times New Roman"/>
          <w:sz w:val="32"/>
          <w:szCs w:val="32"/>
        </w:rPr>
        <w:t>4A</w:t>
      </w:r>
      <w:r>
        <w:rPr>
          <w:rFonts w:ascii="Times New Roman" w:hAnsi="Times New Roman" w:cs="Times New Roman" w:eastAsia="仿宋_GB2312"/>
          <w:sz w:val="32"/>
          <w:szCs w:val="32"/>
        </w:rPr>
        <w:t>级旅游景区、四星级饭店的，一次性奖励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；对新获得国家五星级民宿、自治区</w:t>
      </w:r>
      <w:r>
        <w:rPr>
          <w:rFonts w:eastAsia="仿宋_GB2312" w:cs="Times New Roman" w:ascii="Times New Roman" w:hAnsi="Times New Roman"/>
          <w:sz w:val="32"/>
          <w:szCs w:val="32"/>
        </w:rPr>
        <w:t>5A</w:t>
      </w:r>
      <w:r>
        <w:rPr>
          <w:rFonts w:ascii="Times New Roman" w:hAnsi="Times New Roman" w:cs="Times New Roman" w:eastAsia="仿宋_GB2312"/>
          <w:sz w:val="32"/>
          <w:szCs w:val="32"/>
        </w:rPr>
        <w:t>级旅行社和国家四星级民宿、自治区</w:t>
      </w:r>
      <w:r>
        <w:rPr>
          <w:rFonts w:eastAsia="仿宋_GB2312" w:cs="Times New Roman" w:ascii="Times New Roman" w:hAnsi="Times New Roman"/>
          <w:sz w:val="32"/>
          <w:szCs w:val="32"/>
        </w:rPr>
        <w:t>4A</w:t>
      </w:r>
      <w:r>
        <w:rPr>
          <w:rFonts w:ascii="Times New Roman" w:hAnsi="Times New Roman" w:cs="Times New Roman" w:eastAsia="仿宋_GB2312"/>
          <w:sz w:val="32"/>
          <w:szCs w:val="32"/>
        </w:rPr>
        <w:t>级旅行社的，分别一次性奖励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；对新评定自治区五星级、四星级乡村旅游接待户的，分别一次性奖励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；对在国家有关部委以及自治区有关厅局组织或授权举办的服饰、文旅商品赛事上获得三等以上奖项的，分别一次性奖励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十、强化资金和政策保障。</w:t>
      </w:r>
      <w:r>
        <w:rPr>
          <w:rFonts w:ascii="Times New Roman" w:hAnsi="Times New Roman" w:cs="Times New Roman" w:eastAsia="仿宋_GB2312"/>
          <w:sz w:val="32"/>
          <w:szCs w:val="32"/>
        </w:rPr>
        <w:t>市本级财政每年预算安排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万元促进文化和旅游消费专项资金，同时整合国家、自治区用于文化和旅游消费的专项扶持资金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用于本措施支持项目的引导、扶持、奖励、补助等文化旅游专项支出，</w:t>
      </w:r>
      <w:r>
        <w:rPr>
          <w:rFonts w:ascii="Times New Roman" w:hAnsi="Times New Roman" w:cs="Times New Roman" w:eastAsia="仿宋_GB2312"/>
          <w:sz w:val="32"/>
          <w:szCs w:val="32"/>
        </w:rPr>
        <w:t>各旗区要加大对激发文化和旅游消费潜力的资金支持力度，对具有引领作用的项目予以重点扶持，在符合相关法律法规前提下，优先就地、水、电、路等基础设施建设上予以安排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十一、其它</w:t>
      </w:r>
      <w:r>
        <w:rPr>
          <w:rFonts w:ascii="Times New Roman" w:hAnsi="Times New Roman" w:cs="Times New Roman" w:eastAsia="黑体;SimHei"/>
          <w:sz w:val="32"/>
          <w:szCs w:val="32"/>
        </w:rPr>
        <w:t>事项</w:t>
      </w:r>
      <w:r>
        <w:rPr>
          <w:rFonts w:ascii="Times New Roman" w:hAnsi="Times New Roman" w:cs="Times New Roman" w:eastAsia="黑体;SimHei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本措施由市人民政府负责解释，有效期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，自印发之日起执行。市文化和旅游局要会同市财政局、市发展和改革委员会制定具体的配套实施细则，待实施细则印发后具体执行本文件规定的补贴事项，实施细则对奖励补贴的项目类别、补贴标准、组织、申报、审核、公示、决定、兑现等程序予以明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《鄂尔多斯市人民政府办公厅关于促进文化消费的实施方案》（鄂府办发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仿宋_GB2312"/>
          <w:sz w:val="32"/>
          <w:szCs w:val="32"/>
        </w:rPr>
        <w:t>号）和《鄂尔多斯市支持促进全域旅游发展若干政策措施》（鄂府办发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93</w:t>
      </w:r>
      <w:r>
        <w:rPr>
          <w:rFonts w:ascii="Times New Roman" w:hAnsi="Times New Roman" w:cs="Times New Roman" w:eastAsia="仿宋_GB2312"/>
          <w:sz w:val="32"/>
          <w:szCs w:val="32"/>
        </w:rPr>
        <w:t>号）同时废止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</w:t>
      </w:r>
      <w:bookmarkStart w:id="4" w:name="抄送单位"/>
      <w:bookmarkEnd w:id="4"/>
      <w:r>
        <w:rPr>
          <w:rFonts w:ascii="仿宋_GB2312" w:hAnsi="仿宋_GB2312" w:eastAsia="仿宋_GB2312"/>
          <w:sz w:val="28"/>
        </w:rPr>
        <w:t>市委，市人大常委会，市政协，各驻军部队，纪委，监察委，</w:t>
      </w:r>
    </w:p>
    <w:p>
      <w:pPr>
        <w:pStyle w:val="Normal"/>
        <w:ind w:firstLine="1120"/>
        <w:rPr>
          <w:rFonts w:ascii="Times New Roman" w:hAnsi="Times New Roman" w:eastAsia="方正小标宋简体"/>
          <w:sz w:val="28"/>
        </w:rPr>
      </w:pPr>
      <w:r>
        <w:rPr>
          <w:rFonts w:ascii="仿宋_GB2312" w:hAnsi="仿宋_GB2312" w:eastAsia="仿宋_GB2312"/>
          <w:sz w:val="28"/>
        </w:rPr>
        <w:t>法院，检察院，市委各部门，各人民团体，各新闻单位。</w:t>
      </w:r>
    </w:p>
    <w:p>
      <w:pPr>
        <w:pStyle w:val="Normal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 </w:t>
      </w:r>
      <w:r>
        <w:rPr>
          <w:rFonts w:eastAsia="仿宋_GB2312" w:ascii="仿宋_GB2312" w:hAnsi="仿宋_GB2312"/>
          <w:sz w:val="28"/>
        </w:rPr>
        <w:t>202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ind w:firstLine="21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　　　</w:t>
      </w:r>
      <w:bookmarkStart w:id="5" w:name="二维条码"/>
      <w:bookmarkEnd w:id="5"/>
      <w:r>
        <w:rPr>
          <w:rFonts w:eastAsia="仿宋_GB2312"/>
          <w:sz w:val="32"/>
          <w:szCs w:val="32"/>
        </w:rPr>
        <w:drawing>
          <wp:inline distT="0" distB="0" distL="0" distR="0">
            <wp:extent cx="1803400" cy="444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6:42:00Z</dcterms:created>
  <dc:creator>系统管理员</dc:creator>
  <dc:description/>
  <dc:language>en-US</dc:language>
  <cp:lastModifiedBy>文印中心(文印中心:文印中心)</cp:lastModifiedBy>
  <cp:lastPrinted>2021-04-30T12:15:00Z</cp:lastPrinted>
  <dcterms:modified xsi:type="dcterms:W3CDTF">2021-05-08T06:42:00Z</dcterms:modified>
  <cp:revision>2</cp:revision>
  <dc:subject/>
  <dc:title/>
</cp:coreProperties>
</file>