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6" w:leader="none"/>
          <w:tab w:val="center" w:pos="4482" w:leader="none"/>
        </w:tabs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鄂尔多斯市人民政府办公室关于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成立超限超载管理条例和客运出租汽车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管理条例起草工作组的通知</w:t>
      </w:r>
    </w:p>
    <w:p>
      <w:pPr>
        <w:pStyle w:val="Normal"/>
        <w:spacing w:lineRule="exact" w:line="579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旗区人民政府，市直各有关部门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推进《鄂尔多斯市超载超限管理条例》《鄂尔多斯市客运出租汽车管理条例》的立法进程，统筹协调各项立法工作，按照市人大立法工作要求，市人民政府决定成立《鄂尔多斯市超限超载管理条例》和《鄂尔多斯市客运出租汽车管理条例》起草工作组，成员如下。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忠     副市长</w:t>
      </w:r>
    </w:p>
    <w:p>
      <w:pPr>
        <w:pStyle w:val="Normal"/>
        <w:spacing w:lineRule="exact" w:line="579"/>
        <w:ind w:left="2564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靳  锐     市人大常委会法制工作委员会主任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  军     市人大常委会财经工作委员会主任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水云     市交通运输局局长 </w:t>
      </w:r>
    </w:p>
    <w:p>
      <w:pPr>
        <w:pStyle w:val="Normal"/>
        <w:spacing w:lineRule="exact" w:line="579"/>
        <w:ind w:left="2560" w:hanging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永平     市公安局副局长 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永忠     市铁路民航中心主任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杰     市司法局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晓龙     市工业和信息化局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邬建勋     市能源局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董介中     市生态环境局局长 </w:t>
      </w:r>
    </w:p>
    <w:p>
      <w:pPr>
        <w:pStyle w:val="Normal"/>
        <w:tabs>
          <w:tab w:val="clear" w:pos="420"/>
          <w:tab w:val="left" w:pos="1251" w:leader="none"/>
        </w:tabs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云     市自然资源局局长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树荣     市应急管理局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学志     市人力资源和社会保障局局长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玉光     市市场监督管理局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涛     市商务局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晓萍     市委网络安全和信息化委员会办公</w:t>
      </w:r>
    </w:p>
    <w:p>
      <w:pPr>
        <w:pStyle w:val="Normal"/>
        <w:spacing w:lineRule="exact" w:line="579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主任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瑾军   </w:t>
      </w:r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市发展和改革委员会副主任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颖新     市财政局副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挨昌     市交通运输局副局长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海平     市交通运输局副局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组负责落实市人大常委会关于起草工作的各项部署，建立综合协调机制，统筹研究，协调解决两个条例起草过程中的困难和问题，组织人员按期完成起草任务。工作组下设办公室，办公室设在市交通运输局，办公室主任由秦挨昌担任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工作结束后，工作组自行撤销，不另文通知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left="8000" w:hanging="8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鄂尔多斯市人民政府办公室</w:t>
      </w:r>
    </w:p>
    <w:p>
      <w:pPr>
        <w:pStyle w:val="Normal"/>
        <w:spacing w:lineRule="exact" w:line="579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鄂尔多斯市人民政府办公室                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ind w:firstLine="210"/>
        <w:jc w:val="right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二维条码"/>
      <w:bookmarkEnd w:id="1"/>
      <w:r>
        <w:rPr>
          <w:rFonts w:eastAsia="仿宋_GB2312;仿宋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1:00Z</dcterms:created>
  <dc:creator>系统管理员</dc:creator>
  <dc:description/>
  <dc:language>en-US</dc:language>
  <cp:lastModifiedBy>ll</cp:lastModifiedBy>
  <cp:lastPrinted>2017-06-30T16:43:00Z</cp:lastPrinted>
  <dcterms:modified xsi:type="dcterms:W3CDTF">2020-11-12T07:4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