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/>
      </w:pPr>
      <w:r>
        <w:rPr/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鄂尔多斯市东胜区人民政府办公室关于成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鄂尔多斯高新技术产业开发区光伏低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示范基地标准化厂房项目“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9·20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事故调查组的通知</w:t>
      </w:r>
    </w:p>
    <w:p>
      <w:pPr>
        <w:pStyle w:val="Normal"/>
        <w:spacing w:lineRule="exact" w:line="5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许，鄂尔多斯高新技术产业开发区光伏低碳示范基地标准化厂房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（晶澳项目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）发生一起高处坠落事故，造成一人死亡。为及时查明事故原因，明确事故性质，追究事故责任，区人民政府决定成立事故调查组，现将有关事宜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故调查组组成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刘  刚    区应急管理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刘  芳    高新技术产业开发区建设管理局应急  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副主管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鹏飞    区住建局副局长</w:t>
      </w:r>
    </w:p>
    <w:p>
      <w:pPr>
        <w:pStyle w:val="Normal"/>
        <w:spacing w:lineRule="exact" w:line="60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霞    区检察院党组成员、副检察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健    区纪委监委第三纪检监察室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国兵    区人力资源和社会保障局人事劳动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室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白和平    区公安分局刑警大队副大队长</w:t>
      </w:r>
    </w:p>
    <w:p>
      <w:pPr>
        <w:pStyle w:val="Normal"/>
        <w:spacing w:lineRule="exact" w:line="60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平    区总工会党组成员</w:t>
      </w:r>
    </w:p>
    <w:p>
      <w:pPr>
        <w:pStyle w:val="Normal"/>
        <w:spacing w:lineRule="exact" w:line="600"/>
        <w:ind w:left="351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鹤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新技术产业开发区建设管理局质安中心辅助管理岗</w:t>
      </w:r>
    </w:p>
    <w:p>
      <w:pPr>
        <w:pStyle w:val="Normal"/>
        <w:spacing w:lineRule="exact" w:line="600"/>
        <w:ind w:left="351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亚东    高新技术产业开发区建设管理局应急</w:t>
      </w:r>
    </w:p>
    <w:p>
      <w:pPr>
        <w:pStyle w:val="Normal"/>
        <w:spacing w:lineRule="exact" w:line="600"/>
        <w:ind w:left="35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调职员</w:t>
      </w:r>
    </w:p>
    <w:p>
      <w:pPr>
        <w:pStyle w:val="Normal"/>
        <w:spacing w:lineRule="exact" w:line="600"/>
        <w:ind w:left="319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鑫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区住建局建设工程技术服务中心副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侯    区应急管理局综合协调室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  智    区应急管理局综合协调室副主任</w:t>
      </w:r>
    </w:p>
    <w:p>
      <w:pPr>
        <w:pStyle w:val="Normal"/>
        <w:spacing w:lineRule="exact" w:line="600"/>
        <w:ind w:left="3835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飞    区应急管理局综合行政执法大队政策</w:t>
      </w:r>
    </w:p>
    <w:p>
      <w:pPr>
        <w:pStyle w:val="Normal"/>
        <w:spacing w:lineRule="exact" w:line="600"/>
        <w:ind w:left="3831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规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奥  磊    区应急管理局综合协调室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组办公室设在区应急管理局，负责联系、协调各相关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开展事故调查工作，办公室主任由杨侯同志兼任，邀请律师和专家参与事故调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工作小组联系人：奥磊，联系电话：</w:t>
      </w:r>
      <w:r>
        <w:rPr>
          <w:rFonts w:eastAsia="仿宋_GB2312" w:cs="仿宋_GB2312" w:ascii="仿宋_GB2312" w:hAnsi="仿宋_GB2312"/>
          <w:sz w:val="32"/>
          <w:szCs w:val="32"/>
        </w:rPr>
        <w:t>0477-5119536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调查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负责查明事故发生经过、原因</w:t>
      </w:r>
      <w:r>
        <w:rPr>
          <w:rFonts w:ascii="仿宋_GB2312" w:hAnsi="仿宋_GB2312" w:cs="仿宋_GB2312" w:eastAsia="仿宋_GB2312"/>
          <w:sz w:val="32"/>
          <w:szCs w:val="32"/>
        </w:rPr>
        <w:t>（直接原因和间接原因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伤亡情况及直接经济损失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认定事故性质和事故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提出对事故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单位和责任人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违法事实认定和</w:t>
      </w:r>
      <w:r>
        <w:rPr>
          <w:rFonts w:ascii="仿宋_GB2312" w:hAnsi="仿宋_GB2312" w:cs="仿宋_GB2312" w:eastAsia="仿宋_GB2312"/>
          <w:sz w:val="32"/>
          <w:szCs w:val="32"/>
        </w:rPr>
        <w:t>处理建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总结事故教训，提出防范和整改措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提交事故调查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调查组要高度重视该起事故的调查处理工作，在法定期限内完成事故调查，并向高新技术产业开发区和区政府报送事故调查报告；从调查组成立起，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向高新技术产业开发区和区政府报送一次调查处理工作进展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调查组成员要严格按照事故调查处理“四不放过”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则，认真负责地履行职责，诚信公正、恪守职责、清正廉洁、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办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调查组成员要严格遵守工作纪律，听从</w:t>
      </w:r>
      <w:r>
        <w:rPr>
          <w:rFonts w:ascii="仿宋_GB2312" w:hAnsi="仿宋_GB2312" w:cs="仿宋_GB2312" w:eastAsia="仿宋_GB2312"/>
          <w:sz w:val="32"/>
          <w:szCs w:val="32"/>
        </w:rPr>
        <w:t>调查组</w:t>
      </w:r>
      <w:r>
        <w:rPr>
          <w:rFonts w:ascii="仿宋_GB2312" w:hAnsi="仿宋_GB2312" w:cs="仿宋_GB2312" w:eastAsia="仿宋_GB2312"/>
          <w:sz w:val="32"/>
          <w:szCs w:val="32"/>
        </w:rPr>
        <w:t>组长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安排，认真开展相关工作并及时参加事故调查相关会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调查组</w:t>
      </w:r>
      <w:r>
        <w:rPr>
          <w:rFonts w:ascii="仿宋_GB2312" w:hAnsi="仿宋_GB2312" w:cs="仿宋_GB2312" w:eastAsia="仿宋_GB2312"/>
          <w:sz w:val="32"/>
          <w:szCs w:val="32"/>
        </w:rPr>
        <w:t>要妥善保管所提供的物证、证言和相关材料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守涉及事故单位的技术和业务秘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调查组成员要严格遵守廉政建设有关规定，不准向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部门或事故单位提出与调查工作无关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事故涉及单位应积极配合事故调查组开展工作，确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工作的顺利进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对外界发布信息，由区委宣传部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专人统一负责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必须经事故调查组组长审查同意。在事故原因未完全调查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之前，</w:t>
      </w:r>
      <w:r>
        <w:rPr>
          <w:rFonts w:ascii="仿宋_GB2312" w:hAnsi="仿宋_GB2312" w:cs="仿宋_GB2312" w:eastAsia="仿宋_GB2312"/>
          <w:sz w:val="32"/>
          <w:szCs w:val="32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组的任何成员都不得擅自向外界透露相关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工作结束后，事故</w:t>
      </w:r>
      <w:r>
        <w:rPr>
          <w:rFonts w:ascii="仿宋_GB2312" w:hAnsi="仿宋_GB2312" w:cs="仿宋_GB2312" w:eastAsia="仿宋_GB2312"/>
          <w:sz w:val="32"/>
          <w:szCs w:val="32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组自行撤销，不另文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9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615940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42.15pt,34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15940" cy="63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鄂尔多斯市东胜区人民政府办公室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3:00Z</dcterms:created>
  <dc:creator>pc</dc:creator>
  <dc:description/>
  <dc:language>en-US</dc:language>
  <cp:lastModifiedBy>Administrator</cp:lastModifiedBy>
  <cp:lastPrinted>2024-09-23T19:21:00Z</cp:lastPrinted>
  <dcterms:modified xsi:type="dcterms:W3CDTF">2024-11-08T08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68F47A3E7C9917D2A064475322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