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胜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注销危险化学品经营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名单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411" w:type="dxa"/>
        <w:jc w:val="left"/>
        <w:tblInd w:w="-1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3268"/>
        <w:gridCol w:w="3261"/>
        <w:gridCol w:w="2250"/>
      </w:tblGrid>
      <w:tr>
        <w:trPr>
          <w:trHeight w:val="43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原因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久能能源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监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0]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哲熙能源科技发展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监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]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已过期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宇隆燃气销售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监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]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已过期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蒙嘉利清洁能源科技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应急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]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已过期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瑞旭化工销售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应急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]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已过期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寅泰能源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应急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]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鑫瑞源实业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应急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]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长鹏化工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应急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荣腾源能源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应急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]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环保科技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应急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璋裕化工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应急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]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启阳新材料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应急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2]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和信环保工程科技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应急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东泰实业有限责任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应急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0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鸿邦奥冠能源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应急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重工鄂尔多斯市新能源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应急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海普商贸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应急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4]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天威能源集团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应急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1]0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已过期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昊瑞能源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应急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申请注销</w:t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高森能源有限公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应急管经（乙）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0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证申请注销</w:t>
            </w:r>
          </w:p>
        </w:tc>
      </w:tr>
    </w:tbl>
    <w:p>
      <w:pPr>
        <w:pStyle w:val="TextBody"/>
        <w:spacing w:before="0" w:after="12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000000"/>
      <w:sz w:val="24"/>
      <w:szCs w:val="24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18:00Z</dcterms:created>
  <dc:creator>蓝海豚</dc:creator>
  <dc:description/>
  <dc:language>en-US</dc:language>
  <cp:lastModifiedBy>演示人</cp:lastModifiedBy>
  <cp:lastPrinted>2021-02-01T15:09:00Z</cp:lastPrinted>
  <dcterms:modified xsi:type="dcterms:W3CDTF">2025-04-23T06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E7292ABCB4AEAB3C200DBEE882854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