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78"/>
        <w:gridCol w:w="791"/>
        <w:gridCol w:w="1370"/>
        <w:gridCol w:w="790"/>
        <w:gridCol w:w="791"/>
        <w:gridCol w:w="1360"/>
      </w:tblGrid>
      <w:tr>
        <w:trPr>
          <w:trHeight w:val="104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胜区全民义务植树名单</w:t>
            </w:r>
          </w:p>
        </w:tc>
      </w:tr>
      <w:tr>
        <w:trPr>
          <w:trHeight w:val="4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植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尽责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完成株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军 樊建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鄂尔多斯市东胜区委员会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鄂尔多斯市东胜区委员会组织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鄂尔多斯市东胜区委员会宣传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鄂尔多斯市东胜区委员会统一战线工作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人大常委会机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鄂尔多斯市东胜区委员会机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区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鄂尔多斯市东胜区纪律检查委员会监察委员会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纪律检查委员会和监察委员会合署办公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廉政教育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鄂尔多斯市东胜区委巡察工作领导小组办公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政法委员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人民法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人社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检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统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机关事务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非法集资资产处置综合保障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科教文化创意产业促进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兴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国资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自然资源局东胜区分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文化和旅游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卫健委（卫生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单位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残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供销和作社联合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发展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国有资产投资控股集团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易达教育集团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房运运营管理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非法集资资产处置综合保障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林霞 高彩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和改革委员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委员会保密机要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教育体育局（教育系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单位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和科技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民族事务委员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环境卫生事业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牧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编制委员会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行政审批和政务服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政务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胜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骄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诃额伦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音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城市建设开发投资集团有限责任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弘基炜业控股集团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东粮贸易投资集团有限责任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绿动能源投资集团有限责任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胜视传媒有限责任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参加义务植树进行通报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管理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芳   刘瑞芳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能源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在煤矿参加植树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作办公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总工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妇女联合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鄂尔多斯市东胜区委员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荫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街道办事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业联合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东胜区分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市级植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媒体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促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合并在工信和科技局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水务投资建设集团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万维科技集团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综合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委员会党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文化旅游投资集团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铁路民航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区发改局二级单位</w:t>
            </w:r>
          </w:p>
        </w:tc>
      </w:tr>
      <w:tr>
        <w:trPr>
          <w:trHeight w:val="5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军粮供应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区发改局二级单位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城市排水事业服务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政府投资项目代建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史志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民兵军事训练基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区武装部二级单位</w:t>
            </w:r>
          </w:p>
        </w:tc>
      </w:tr>
      <w:tr>
        <w:trPr>
          <w:trHeight w:val="5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植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泊江海子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罕台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铜川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园林事业发展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市级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波   张 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中心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蒙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电信网络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参加义务植树进行通报</w:t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仲泰能源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新圣天然气发展有限责任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银行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理工学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二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日报印务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三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金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财险鄂尔多斯中心支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股份有限公司鄂尔多斯市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商银行鄂尔多斯市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鄂尔多斯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太平洋财产保险股份有限公司鄂尔多斯中心支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财产保险股份有限公司鄂尔多斯市分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保险鄂尔多斯分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银行鄂尔多斯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民族幼儿师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第二水文地质工程地质勘查有限责任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中医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发展银行鄂尔多斯市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鄂尔多斯市分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交通建设发展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商银行股份有限公司鄂尔多斯东胜支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股份有限公司鄂尔多斯市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农商银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第四人民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银行鄂尔多斯市中心支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银行股份有限公司鄂尔多斯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银行鄂尔多斯市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发银行鄂尔多斯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银行股份有限公司鄂尔多斯分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烟草公司鄂尔多斯市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20" w:after="2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5:00Z</dcterms:created>
  <dc:creator>lenovo</dc:creator>
  <dc:description/>
  <dc:language>en-US</dc:language>
  <cp:lastModifiedBy>演示人</cp:lastModifiedBy>
  <cp:lastPrinted>2021-03-24T18:49:00Z</cp:lastPrinted>
  <dcterms:modified xsi:type="dcterms:W3CDTF">2024-07-09T08:26:5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FBB14F544669BAAE44E81100C0E2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