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83838"/>
          <w:spacing w:val="15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383838"/>
          <w:spacing w:val="15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383838"/>
          <w:spacing w:val="1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383838"/>
          <w:spacing w:val="1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矿区移民安置补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pacing w:val="1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val="en-US" w:eastAsia="zh-CN"/>
        </w:rPr>
        <w:t>东胜区能源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eastAsia="zh-CN"/>
        </w:rPr>
        <w:t>兹有（姓名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eastAsia="zh-CN"/>
        </w:rPr>
        <w:t>，联系电话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eastAsia="zh-CN"/>
        </w:rPr>
        <w:t>，申请前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val="en-US" w:eastAsia="zh-CN"/>
        </w:rPr>
        <w:t>东胜区能源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val="en-US" w:eastAsia="zh-CN"/>
        </w:rPr>
        <w:t>东胜区矿区移民安置补偿办法修订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val="zh-CN" w:eastAsia="zh-CN"/>
        </w:rPr>
        <w:t>听证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8383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383838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eastAsia="zh-CN"/>
        </w:rPr>
        <w:t>申请人（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val="en-US" w:eastAsia="zh-CN"/>
        </w:rPr>
        <w:t>签字、盖章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eastAsia="zh-CN"/>
        </w:rPr>
        <w:t xml:space="preserve">年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lang w:eastAsia="zh-CN"/>
        </w:rPr>
        <w:t xml:space="preserve"> 月   日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cs="Times New Roman"/>
      <w:b/>
      <w:bCs/>
      <w:spacing w:val="6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日期 Char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Char">
    <w:name w:val="标题 1 Char Char"/>
    <w:basedOn w:val="Style13"/>
    <w:qFormat/>
    <w:rPr>
      <w:rFonts w:cs="Times New Roman"/>
      <w:b/>
      <w:bCs/>
      <w:spacing w:val="6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8:00Z</dcterms:created>
  <dc:creator>微软用户</dc:creator>
  <dc:description/>
  <dc:language>en-US</dc:language>
  <cp:lastModifiedBy>贺利平</cp:lastModifiedBy>
  <cp:lastPrinted>2021-07-16T14:34:00Z</cp:lastPrinted>
  <dcterms:modified xsi:type="dcterms:W3CDTF">2024-06-07T02:35:31Z</dcterms:modified>
  <cp:revision>0</cp:revision>
  <dc:subject/>
  <dc:title>康巴什区2019年土地定级与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B44A09C149B89C4F7C642C8FBC67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