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0"/>
        <w:jc w:val="left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编号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鄂尔多斯市东胜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公益性岗位聘用协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甲方（用人单位）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乙方（劳动者）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鄂尔多斯市东胜区人力资源和社会保障局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方（用人单位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乙方（劳动者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户籍所在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居住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居民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就业创业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员类型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规范公益性岗位的管理，进一步明确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乙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双方的权利和义务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内蒙古自治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力资源和社会保障厅 财政厅关于进一步做好公益性岗位开发管理有关工作的通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内人社办发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及其他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相关法律法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和政策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乙双方在合法、公平、平等自愿、协商一致、诚实信用的基础上，签订本协议，共同遵守本协议所列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一条 协议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协议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起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止，起始时间为乙方的上岗时间，协议期限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二条 工作岗位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方根据工作需要，安排乙方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工作内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乙方工作地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乙方必须由本人承担岗位工作职责，完成工作任务，不得另派他人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协议履行期间甲方根据工作需要，经双方协商同意，可以以书面形式调换乙方的工种或岗位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 工作时间和休息休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执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标准工作制的，甲方安排乙方的每日工作时间不超过八小时，平均每周不超过四十小时。甲方由于工作需要，经与工会和乙方协商可以延长工作时间，一般每日不得超过一小时，因特殊原因需要延长工作时间的，在保障乙方身体健康的条件下延长工作时间每日不得超过三小时，每月不得超过三十六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劳动行政部门批准执行综合计算工时制的，平均日和平均周工作时间不超过法定标准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劳动行政部门批准执行不定时工作制的，其工作时间按照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依法享有休息、休假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四条 人员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方应按时足额支付乙方劳动报酬，乙方的劳动报酬不得低于我市最低工资标准（非全日制用工按小时最低工资标准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全日制用工的，甲方应依法为乙方缴纳社会保险费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乙方承担的社会保险费个人缴纳部分从岗位补贴中扣除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乙方完成岗位工作的，甲方应当以法定货币形式按月足额支付乙方劳动报酬，每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乙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生工伤事故后，按工伤保险相关规定享受相关待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乙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失业后，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失业保险相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享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失业保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五条 双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方按照“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”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机制，依法为乙方提供劳动保护和劳动条件，承担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考勤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管理工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确定乙方的工作职责，制定相应的管理考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方负责对乙方进行岗前培训和相关业务培训，乙方应当参加相关培训，提高业务水平和劳动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乙方应遵守甲方依法制定的劳动纪律和岗位规章制度，爱护甲方财产，遵守职业道德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接受甲方的管理、教育、考核。  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乙方弄虚作假、冒名顶替、违反政策获取公益性岗位上岗资格、岗位名额的，取消其上岗资格，按有关规定，追究有关当事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六条 协议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协议期内，如乙方因自身原因不愿意继续从事岗位工作的，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提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以书面形式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向甲方提出解除协议申请，甲乙双方按规定解除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有下列情形之一的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方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可与其解除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聘用协议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并提前函告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东胜区就业服务中心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停止发放各项补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通过其他途径已实现就业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;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享受公益性岗位补贴期满的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达到法定退休年龄或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已享受基本养老保险待遇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能坚持正常工作的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严重违反用人单位管理制度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;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被依法追究刑事责任或死亡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;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适宜继续工作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情形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因政策性原因，政府不再设置公益性岗位，本协议自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七条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协议不适用《劳动合同法》有关无固定期限劳动合同的规定，以及支付经济补偿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协议双方签字或盖章（加指印）后生效，一式三份，双方各执一份，东胜区就业服务中心存档备案一份。本协议任何条款变动，应当以书面形式变更并签字或盖章（加指印）确认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盖章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  乙  方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签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 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  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 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就业局办公室</dc:creator>
  <dc:description/>
  <dc:language>en-US</dc:language>
  <cp:lastModifiedBy>WM21</cp:lastModifiedBy>
  <cp:lastPrinted>2021-03-24T08:57:00Z</cp:lastPrinted>
  <dcterms:modified xsi:type="dcterms:W3CDTF">2022-08-30T09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0BB0D61F6496EB2D40E33744E59EF</vt:lpwstr>
  </property>
  <property fmtid="{D5CDD505-2E9C-101B-9397-08002B2CF9AE}" pid="3" name="KSOProductBuildVer">
    <vt:lpwstr>2052-10.8.0.5562</vt:lpwstr>
  </property>
</Properties>
</file>