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东胜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利转化运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以专利产业化促进中小企业成长专项行动方案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—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知识产权强国建设纲要（</w:t>
      </w:r>
      <w:r>
        <w:rPr>
          <w:rFonts w:eastAsia="仿宋_GB2312" w:cs="仿宋_GB2312" w:ascii="仿宋_GB2312" w:hAnsi="仿宋_GB2312"/>
          <w:sz w:val="32"/>
          <w:szCs w:val="32"/>
        </w:rPr>
        <w:t>2021—2035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“十四五”国家知识产权保护和运用规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务院办公厅印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《专利转化运用专项行动方案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内蒙古自治区市场监督管理局 知识产权局印发的《关于加快推进专利转化运用助力科技突围工程的若干措施》的通知》</w:t>
      </w:r>
      <w:r>
        <w:rPr>
          <w:rFonts w:ascii="仿宋_GB2312" w:hAnsi="仿宋_GB2312" w:cs="仿宋_GB2312" w:eastAsia="仿宋_GB2312"/>
          <w:sz w:val="32"/>
          <w:szCs w:val="32"/>
        </w:rPr>
        <w:t>，大力推动专利产业化，加快创新成果向现实生产力转化，开展专利转化运用专项行动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落实党的二十大精神，聚焦大力推动专利产业化，做强做优实体经济，有效利用新型举国体制优势和超大规模市场优势，充分发挥知识产权制度供给和技术供给的双重作用，有效利用专利的权益纽带和信息链接功能，促进技术、资本、人才等资源要素高效配置和有机聚合。从提升专利质量和加强政策激励两方面发力，着力打通专利转化运用的关键堵点，优化市场服务，培育良好生态，激发各类主体创新活力和转化动力，切实将专利制度优势转化为创新发展的强大动能，助力实现高水平科技自立自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大力推进专利产业化，加快专利价值实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入专利公共服务机构，</w:t>
      </w:r>
      <w:r>
        <w:rPr>
          <w:rFonts w:ascii="仿宋_GB2312" w:hAnsi="仿宋_GB2312" w:cs="仿宋_GB2312" w:eastAsia="仿宋_GB2312"/>
          <w:sz w:val="32"/>
          <w:szCs w:val="32"/>
        </w:rPr>
        <w:t>梳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专利需求，</w:t>
      </w:r>
      <w:r>
        <w:rPr>
          <w:rFonts w:ascii="仿宋_GB2312" w:hAnsi="仿宋_GB2312" w:cs="仿宋_GB2312" w:eastAsia="仿宋_GB2312"/>
          <w:sz w:val="32"/>
          <w:szCs w:val="32"/>
        </w:rPr>
        <w:t>引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精准对接高校、科研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依托全国知识产权运营服务平台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效运用大数据、人工智能等新技术，按产业细分领域向企业匹配推送，促成供需对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专利成果转移转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照《鄂尔多斯市知识产权资助和奖励申报指南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市监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2023)1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中第七项第五条，</w:t>
      </w:r>
      <w:r>
        <w:rPr>
          <w:rFonts w:ascii="仿宋_GB2312" w:hAnsi="仿宋_GB2312" w:cs="仿宋_GB2312" w:eastAsia="仿宋_GB2312"/>
          <w:sz w:val="32"/>
          <w:szCs w:val="32"/>
        </w:rPr>
        <w:t>对专利服务机构促成专利需求双方达成交易，签订三方合同，并成功转化，按交易双方合同技术交易额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 xml:space="preserve">资助，对同一单位给予最高 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专利产业化促进中小企业成长。面向具备创新能力的科技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创新型中小企业，采取“重点培育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普惠服务”相结合方式，以专利产业化促进中小企业成长。重点培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实现中小企业知识产权意识和专利产业化能力水平的提升，科技型创新型中小企业专利产业化率和产业化平均收益普遍提高；从重点培育的样板企业中打造一批专精特新“小巨人”企业；形成一批具有市场竞争力的专利密集型产品，从而体现专利产业化在实现专利价值、提升企业经济效益和市场竞争力等方面的成效。普惠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普及推广知识产权信息服务产品，强化知识产权公共服务普惠供给，让中小企业有公开便捷的路径找到公共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推进重点产业知识产权强链增效。以重点产业领域企业为主体，协同各类重大创新平台，培育和发现弥补共性技术短板、具有行业领先优势的高价值专利组合。围绕产业链供应链，建立关键核心专利技术产业化推进机制，推动扩大产业规模和效益，加快形成市场优势。支持建设产业知识产权运营中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实施创新过程知识产权管理国际标准，推动创新主体提升国际标准制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培育推广专利密集型产品。加快国家专利密集型产品备案认定，以高新技术企业、专精特新企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优势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科技型中小企业</w:t>
      </w:r>
      <w:r>
        <w:rPr>
          <w:rFonts w:ascii="仿宋_GB2312" w:hAnsi="仿宋_GB2312" w:cs="仿宋_GB2312" w:eastAsia="仿宋_GB2312"/>
          <w:sz w:val="32"/>
          <w:szCs w:val="32"/>
        </w:rPr>
        <w:t>等为重点，全面开展专利产品备案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前实现全覆盖，作为衡量专利转化实施情况的基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打通转化关键堵点，激发运用内生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强化提升专利质量促进专利产业化的政策导向。在涉及专利的考核中，要突出专利质量和转化运用的导向，避免设置专利申请量约束性指标，不得将财政资助奖励政策与专利数量简单挂钩。在各级各类涉及专利指标的项目评审、机构评估、企业认定、人才评价、职称评定等工作中，要将专利的转化效益作为重要评价标准，不得直接将专利数量作为主要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加强促进转化运用的知识产权保护工作。加强地方知识产权综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</w:t>
      </w:r>
      <w:r>
        <w:rPr>
          <w:rFonts w:ascii="仿宋_GB2312" w:hAnsi="仿宋_GB2312" w:cs="仿宋_GB2312" w:eastAsia="仿宋_GB2312"/>
          <w:sz w:val="32"/>
          <w:szCs w:val="32"/>
        </w:rPr>
        <w:t>，一体推进专利保护和运用。加强知识产权保护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培育知识产权要素市场，构建良好服务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高标准建设知识产权市场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泛运用</w:t>
      </w:r>
      <w:r>
        <w:rPr>
          <w:rFonts w:ascii="仿宋_GB2312" w:hAnsi="仿宋_GB2312" w:cs="仿宋_GB2312" w:eastAsia="仿宋_GB2312"/>
          <w:sz w:val="32"/>
          <w:szCs w:val="32"/>
        </w:rPr>
        <w:t>全国知识产权运营服务平台体系，形成线上线下融合、规范有序、充满活力的知识产权运用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推进多元化知识产权金融支持。加大知识产权融资信贷政策支持力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扩大</w:t>
      </w:r>
      <w:r>
        <w:rPr>
          <w:rFonts w:ascii="仿宋_GB2312" w:hAnsi="仿宋_GB2312" w:cs="仿宋_GB2312" w:eastAsia="仿宋_GB2312"/>
          <w:sz w:val="32"/>
          <w:szCs w:val="32"/>
        </w:rPr>
        <w:t>知识产权质押融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知识产权保险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，探索推行涉及专利许可、转化、海外布局等保险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）探索推进知识产权公共服务体系化、市场化协同发展，动员高校、科研机构和行业组织等社会力量参与公共服务，形成知识产权公共服务叠加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完善专利转化运用服务链条。引导树立以促进专利产业化为导向的服务理念，培育一批专业性强、信用良好的知识产权服务机构和专家型人才，参与服务各级各类科技计划项目，助力核心技术攻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强化组织保障，营造良好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加强组织实施。坚持党对专利转化运用工作的全面领导。成立专利转化运用专项行动工作专班，落实党中央、国务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相关决策部署，研究重大政策、重点项目，协调解决难点问题，推进各项任务落实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强化绩效考核。政府要将专利转化工作纳入绩效考核和营商环境评价体系。市场监管局要会同有关部门，开展定期监测和评估总结，督促检查工作任务落实情况，强化监测评估结果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加大投入保障。政府要完善财政投入保障制度，将知识产权工作经费纳入本级财政预算，并根据财力适时增加资金投入。落实好支持专利转化运用的相关税收优惠政策。要加大专利转化运用投入保障，引导建立多元化投入机制，带动社会资本投向专利转化运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16:00Z</dcterms:created>
  <dc:creator>李新</dc:creator>
  <dc:description/>
  <dc:language>en-US</dc:language>
  <cp:lastModifiedBy>李贤:主任拟办</cp:lastModifiedBy>
  <dcterms:modified xsi:type="dcterms:W3CDTF">2024-07-09T10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206A44826416683340D94E3F38710_13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