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rFonts w:ascii="仿宋_GB2312" w:hAnsi="仿宋_GB2312" w:eastAsia="仿宋_GB2312"/>
          <w:sz w:val="32"/>
          <w:szCs w:val="22"/>
        </w:rPr>
        <w:t>东政办发〔</w:t>
      </w:r>
      <w:r>
        <w:rPr>
          <w:rFonts w:eastAsia="仿宋_GB2312" w:ascii="仿宋_GB2312" w:hAnsi="仿宋_GB2312"/>
          <w:sz w:val="32"/>
          <w:szCs w:val="22"/>
        </w:rPr>
        <w:t>20</w:t>
      </w:r>
      <w:r>
        <w:rPr>
          <w:rFonts w:eastAsia="仿宋_GB2312" w:ascii="仿宋_GB2312" w:hAnsi="仿宋_GB2312"/>
          <w:sz w:val="32"/>
          <w:szCs w:val="22"/>
        </w:rPr>
        <w:t>22</w:t>
      </w:r>
      <w:r>
        <w:rPr>
          <w:rFonts w:ascii="仿宋_GB2312" w:hAnsi="仿宋_GB2312" w:eastAsia="仿宋_GB2312"/>
          <w:sz w:val="32"/>
          <w:szCs w:val="22"/>
        </w:rPr>
        <w:t>〕</w:t>
      </w:r>
      <w:r>
        <w:rPr>
          <w:rFonts w:eastAsia="仿宋_GB2312" w:ascii="仿宋_GB2312" w:hAnsi="仿宋_GB2312"/>
          <w:sz w:val="32"/>
          <w:szCs w:val="22"/>
        </w:rPr>
        <w:t>48</w:t>
      </w:r>
      <w:r>
        <w:rPr>
          <w:rFonts w:eastAsia="仿宋_GB2312"/>
          <w:sz w:val="32"/>
          <w:szCs w:val="22"/>
        </w:rPr>
        <w:t>号</w:t>
      </w:r>
    </w:p>
    <w:p>
      <w:pPr>
        <w:pStyle w:val="Normal"/>
        <w:spacing w:lineRule="exact" w:line="540"/>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43180</wp:posOffset>
                </wp:positionV>
                <wp:extent cx="5760085" cy="0"/>
                <wp:effectExtent l="0" t="13970" r="0" b="13970"/>
                <wp:wrapNone/>
                <wp:docPr id="1" name="直线 13"/>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6pt,3.4pt" to="444.9pt,3.4pt" ID="直线 13" stroked="t" o:allowincell="f" style="position:absolute">
                <v:stroke color="red" weight="28080" joinstyle="miter" endcap="flat"/>
                <v:fill o:detectmouseclick="t" on="false"/>
                <w10:wrap type="none"/>
              </v:line>
            </w:pict>
          </mc:Fallback>
        </mc:AlternateContent>
      </w:r>
    </w:p>
    <w:p>
      <w:pPr>
        <w:pStyle w:val="Normal"/>
        <w:spacing w:lineRule="exact" w:line="540"/>
        <w:jc w:val="center"/>
        <w:rPr>
          <w:szCs w:val="22"/>
        </w:rPr>
      </w:pPr>
      <w:r>
        <w:rPr>
          <w:szCs w:val="22"/>
        </w:rPr>
      </w:r>
    </w:p>
    <w:p>
      <w:pPr>
        <w:pStyle w:val="2"/>
        <w:spacing w:lineRule="exact" w:line="540" w:before="0" w:after="0"/>
        <w:ind w:left="0" w:hanging="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鄂尔多斯市东胜区人民政府办公室关于印发《东胜区自然灾害救助应急预案》的通知</w:t>
      </w:r>
    </w:p>
    <w:p>
      <w:pPr>
        <w:pStyle w:val="2"/>
        <w:spacing w:lineRule="exact" w:line="54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人民政府各部门，各直属单位：</w:t>
      </w:r>
    </w:p>
    <w:p>
      <w:pPr>
        <w:pStyle w:val="2"/>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区人民政府同意，现将修订后的《东胜区自然灾害救助应急预案》印发给你们，请认真组织实施。</w:t>
      </w:r>
    </w:p>
    <w:p>
      <w:pPr>
        <w:pStyle w:val="2"/>
        <w:spacing w:lineRule="exact" w:line="5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人民政府办公室</w:t>
      </w:r>
    </w:p>
    <w:p>
      <w:pPr>
        <w:sectPr>
          <w:footerReference w:type="default" r:id="rId2"/>
          <w:type w:val="nextPage"/>
          <w:pgSz w:w="11906" w:h="16838"/>
          <w:pgMar w:left="1588" w:right="1474" w:gutter="0" w:header="0" w:top="4082" w:footer="1191" w:bottom="1985"/>
          <w:pgNumType w:fmt="decimal"/>
          <w:formProt w:val="false"/>
          <w:textDirection w:val="lrTb"/>
          <w:docGrid w:type="lines" w:linePitch="312" w:charSpace="0"/>
        </w:sect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自然灾害救助应急预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编制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的重要论述精神，认真贯彻落实党中央、国务院、自治区和市委、市人民政府的决策部署，建立健全应对突发自然灾害救助体系和运行机制，规范应急救助行为，提高应急救助能力，最大限度地减少人民群众生命财产损失，确保受灾人员基本生活，维护受灾地区稳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中华人民共和国防震减灾法》《中华人民共和国气象法》《中华人民共和国消防法》《自然灾害救助条例》《地质灾害防治条例》《国家自然灾害救助应急预案》《内蒙古自治区自然灾害救助应急预案（</w:t>
      </w:r>
      <w:r>
        <w:rPr>
          <w:rFonts w:eastAsia="仿宋_GB2312" w:cs="仿宋_GB2312" w:ascii="仿宋_GB2312" w:hAnsi="仿宋_GB2312"/>
          <w:sz w:val="32"/>
          <w:szCs w:val="32"/>
        </w:rPr>
        <w:t>2021</w:t>
      </w:r>
      <w:r>
        <w:rPr>
          <w:rFonts w:ascii="仿宋_GB2312" w:hAnsi="仿宋_GB2312" w:cs="仿宋_GB2312" w:eastAsia="仿宋_GB2312"/>
          <w:sz w:val="32"/>
          <w:szCs w:val="32"/>
        </w:rPr>
        <w:t>年版）》《内蒙古自治区突发公共事件总体应急预案》《鄂尔多斯市自然灾害救助应急预案》及相关政策法规，结合东胜区实际，制定本预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东胜区行政区域内发生自然灾害时的应急救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毗邻旗县（区）发生重特大自然灾害并对我区造成重大影响或区委、区人民政府作出部署要求时，按照本预案开展应急救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其他类型突发事件，根据需要可参照本预案开展应急救助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确保受灾人员基本生活；坚持统一领导、综合协调、分级负责、属地管理为主；坚持党委领导、政府主导、社会互助、灾民自救，充分发挥基层群众组织和公益性社会组织作用；坚持灾害防范、救援、救灾一体化，实现灾害全过程管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组织指挥体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区级层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东胜区减灾委员会。东胜区减灾委员会（以下简称区减灾委）为区级自然灾害救助应急综合协调机构，负责组织、协调全区自然灾害救助工作，协调开展特别重大和重大自然灾害救助活动。区减灾委成员单位按照各自职责做好自然灾害救助相关工作。区减灾委办公室设在区应急管理局，负责与有关部门的沟通联络，组织开展灾情会商评估、灾害救助等工作，协调落实相关支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委员会。在区减灾委的领导下，区应急管理专家队伍对全区减灾救灾工作重大决策和重要规划提供政策咨询和建议，为自然灾害的灾情评估、应急救助和灾后救助提出咨询意见。</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现场层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一般、较大自然灾害时，由所在镇、街道负责组织本行政区域内自然灾害救助工作，区减灾委成员单位指导、支持受灾镇、街道开展自然灾害救助工作；当发生重大、特别重大自然灾害时，成立区救灾应急指挥部，下设综合协调、灾情信息管理、抢险救援、生产生活救助、安全维稳、医疗防疫、接收捐赠和宣传引导等专项工作组，组织开展自然灾害应急救助工作，镇、街道及减灾委各成员单位具体实施自然灾害救助工作。参与现场救助应急的单位和人员，应当服从区救灾应急指挥部的统一领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灾害救助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自然资源、水利、农牧等部门及时向区减灾委办公室和履行救灾职责的区减灾委成员单位通报自然灾害预警预报信息，自然资源、公安等部门会同属地根据需要及时提供地理信息数据。区减灾委办公室根据自然灾害预警预报信息，结合可能受影响地区的自然条件、人口和社会经济状况，对可能出现的灾情进行预评估，当可能威胁人民群众生命财产安全、影响基本生活、需要提前采取应对措施时，视情组织相关部门采取以下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可能受到影响的减灾委成员部门通报预警预报信息，提出灾害救助准备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应急值守，密切跟踪灾害风险变化和发展趋势，对灾害可能造成的损失进行动态评估，及时调整相关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救灾物资出库准备，紧急情况下提前调拨；启动与交通运输、铁路等部门和单位的应急联动机制，做好救灾物资调运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派出工作组，实地了解灾害风险，检查指导各项救灾准备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市减灾委报告预警及灾害救助准备工作情况，并向区减灾委成员单位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向社会发布预警预报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信息报告和发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突发性自然灾害，区应急管理局应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灾情（包括灾害发生时间、灾害种类、受灾范围、灾害造成的损失等内容）和救灾工作情况（包括投入的应急力量、资金、物资和装备等，以及灾区需求、面临困难、下一步工作安排等内容）向区人民政府和市应急管理局报告，同时将相关情况通报区有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造成本行政区域内</w:t>
      </w:r>
      <w:r>
        <w:rPr>
          <w:rFonts w:eastAsia="仿宋_GB2312" w:cs="仿宋_GB2312" w:ascii="仿宋_GB2312" w:hAnsi="仿宋_GB2312"/>
          <w:sz w:val="32"/>
          <w:szCs w:val="32"/>
        </w:rPr>
        <w:t>5</w:t>
      </w:r>
      <w:r>
        <w:rPr>
          <w:rFonts w:ascii="仿宋_GB2312" w:hAnsi="仿宋_GB2312" w:cs="仿宋_GB2312" w:eastAsia="仿宋_GB2312"/>
          <w:sz w:val="32"/>
          <w:szCs w:val="32"/>
        </w:rPr>
        <w:t>人以上死亡（含失踪）或社会高度关注、群众反映强烈、房屋大量倒塌、农田大面积受灾等严重损失的突发性自然灾害，区应急管理局应在灾害发生后立即上报区人民政府和市应急管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灾害灾情稳定前，区应急管理局须执行灾情</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于每天上午</w:t>
      </w:r>
      <w:r>
        <w:rPr>
          <w:rFonts w:eastAsia="仿宋_GB2312" w:cs="仿宋_GB2312" w:ascii="仿宋_GB2312" w:hAnsi="仿宋_GB2312"/>
          <w:sz w:val="32"/>
          <w:szCs w:val="32"/>
        </w:rPr>
        <w:t>9</w:t>
      </w:r>
      <w:r>
        <w:rPr>
          <w:rFonts w:ascii="仿宋_GB2312" w:hAnsi="仿宋_GB2312" w:cs="仿宋_GB2312" w:eastAsia="仿宋_GB2312"/>
          <w:sz w:val="32"/>
          <w:szCs w:val="32"/>
        </w:rPr>
        <w:t>时前将截至前一天</w:t>
      </w:r>
      <w:r>
        <w:rPr>
          <w:rFonts w:eastAsia="仿宋_GB2312" w:cs="仿宋_GB2312" w:ascii="仿宋_GB2312" w:hAnsi="仿宋_GB2312"/>
          <w:sz w:val="32"/>
          <w:szCs w:val="32"/>
        </w:rPr>
        <w:t>24</w:t>
      </w:r>
      <w:r>
        <w:rPr>
          <w:rFonts w:ascii="仿宋_GB2312" w:hAnsi="仿宋_GB2312" w:cs="仿宋_GB2312" w:eastAsia="仿宋_GB2312"/>
          <w:sz w:val="32"/>
          <w:szCs w:val="32"/>
        </w:rPr>
        <w:t>时的灾情向市应急管理局报告，灾情发生重大变化时，根据需要及时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稳定后，区应急管理局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核定灾情，向市应急管理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干旱灾害，区应急管理局应在旱情初显、群众生产和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续报一次灾情，直至灾情解除；灾情解除后及时核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减灾委要建立健全灾情会商制度，定期或不定期组织相关部门召开灾情会商会，全面客观评估、核定灾情数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信息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发布坚持实事求是、及时准确、公开透明的原则。信息发布形式包括授权发布、组织报道、接受记者采访、举行新闻发布会等。要主动通过应急广播、重点新闻网站或政府网站、政务微博、微信、客户端等发布信息。宣传、文化旅游等部门应配合区减灾委办公室做好预警、灾情等应急信息发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稳定前，区减灾委或应急管理部门应及时向社会滚动发布自然灾害造成的人员伤亡、财产损失以及自然灾害救助工作动态、成效、下一步安排等；灾情稳定后，应及时评估、核定并按有关规定发布自然灾害损失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灾情核定和发布工作，法律法规另有规定的，从其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然灾害危害程度等因素，东胜区自然灾害救助应急响应分为Ⅰ、Ⅱ、Ⅲ、Ⅳ级</w:t>
      </w:r>
      <w:r>
        <w:rPr>
          <w:rFonts w:eastAsia="仿宋_GB2312" w:cs="仿宋_GB2312" w:ascii="仿宋_GB2312" w:hAnsi="仿宋_GB2312"/>
          <w:sz w:val="32"/>
          <w:szCs w:val="32"/>
        </w:rPr>
        <w:t>4</w:t>
      </w:r>
      <w:r>
        <w:rPr>
          <w:rFonts w:ascii="仿宋_GB2312" w:hAnsi="仿宋_GB2312" w:cs="仿宋_GB2312" w:eastAsia="仿宋_GB2312"/>
          <w:sz w:val="32"/>
          <w:szCs w:val="32"/>
        </w:rPr>
        <w:t>个响应级别。以下分级标准关于数量的表述，“以上”含本数，“以下”不含本数。</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Ⅰ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区域内发生特别重大自然灾害，一次灾害过程出现下列情况之一的，启动Ⅰ级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灾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5</w:t>
      </w:r>
      <w:r>
        <w:rPr>
          <w:rFonts w:ascii="仿宋_GB2312" w:hAnsi="仿宋_GB2312" w:cs="仿宋_GB2312" w:eastAsia="仿宋_GB2312"/>
          <w:sz w:val="32"/>
          <w:szCs w:val="32"/>
        </w:rPr>
        <w:t>万人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5000</w:t>
      </w:r>
      <w:r>
        <w:rPr>
          <w:rFonts w:ascii="仿宋_GB2312" w:hAnsi="仿宋_GB2312" w:cs="仿宋_GB2312" w:eastAsia="仿宋_GB2312"/>
          <w:sz w:val="32"/>
          <w:szCs w:val="32"/>
        </w:rPr>
        <w:t>间或</w:t>
      </w:r>
      <w:r>
        <w:rPr>
          <w:rFonts w:eastAsia="仿宋_GB2312" w:cs="仿宋_GB2312" w:ascii="仿宋_GB2312" w:hAnsi="仿宋_GB2312"/>
          <w:sz w:val="32"/>
          <w:szCs w:val="32"/>
        </w:rPr>
        <w:t>1500</w:t>
      </w:r>
      <w:r>
        <w:rPr>
          <w:rFonts w:ascii="仿宋_GB2312" w:hAnsi="仿宋_GB2312" w:cs="仿宋_GB2312" w:eastAsia="仿宋_GB2312"/>
          <w:sz w:val="32"/>
          <w:szCs w:val="32"/>
        </w:rPr>
        <w:t>户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达到全区农牧业人口</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特别巨大损失、短期内失去收入来源、社会关注度特别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启动Ⅰ级响应条件的其他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应急管理局经分析评估，认定灾情达到启动标准，向区减灾委提出启动Ⅰ级响应建议；按照区委、区政府决定，启动Ⅰ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区Ⅰ级应急响应后，由区委、区政府领导同志或区委、区政府指定的负责同志统一组织、领导、协调区级层面自然灾害救助工作，指导支持受灾地区自然灾害救助工作。区减灾委及其成员单位视情采取以下措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启动应急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召开区减灾委会商会，区减灾委成员单位、专家及有关受灾地区参加，对指导支持灾区减灾救灾重大事项作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委、区政府领导同志或区委、区政府指定的负责同志率有关部门赴灾区，指导灾害救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应急管理局及重点涉灾部门和单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及时掌握灾情和救灾工作动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消防救援大队、森林草原救援队伍组织专业救援人员和装备做好抢险救援救灾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区人武部、武警执勤一大队根据有关部门和区人民政府商请，组织协调解放军、武警部队、民兵参与救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受灾人员救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卫生健康委员会及时组织医疗卫生队伍赴灾区协助开展医疗救治、灾后防疫和心理援助等卫生应急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消防救援大队、森林草原救援队伍协助受灾地区有关部门组织做好受灾人员应急救援、紧急转移安置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人武部、武警执勤一大队、区交通运输局根据需要协助有关部门做好受灾人员紧急转移安置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公安分局维护灾区社会治安，协助组织受灾群众紧急转移安置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区交通运输局、鄂尔多斯市运输综合行政执法支队东胜区第一大队、第二大队、第三大队组织做好道路交通运输保障，确保转移人员、救灾物资、救援装备等优先通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区财政局根据区应急管理局资金安排建议紧急下达受灾人员生活救助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区应急管理局及时下达救灾物资动用指令，区发展和改革委员会在规定时间内做好出库准备，并配合物资接收方做好物资调运。必要时，向自治区、市级有关部门请求救灾物资支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区应急管理局组织受灾地区做好灾害应急救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区教育体育局负责尽快恢复当地学校教育教学秩序，协助做好因灾伤病学生的救治和抚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区农牧局组织做好水上作业渔船、人员的因灾避险转移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区民政局指导做好因灾遇难人员遗体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区生态环境分局及时监测因灾害导致的生态环境破坏、污染、变化等情况，开展灾区生态环境状况调查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区妇联配合相关部门做好妇女儿童安置服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区金融办组织保险机构做好保险理赔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区红十字会协助做好救灾和现场应急救护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基础设施恢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交通运输局、市政事业服务中心组织做好受损交通设施的紧急抢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工信和科技局组织协调救灾装备、防护和消杀用品、医药等生产供应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国联通鄂尔多斯分公司、中国移动鄂尔多斯分公司、中国电信鄂尔多斯分公司做好应急通信保障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东胜供电公司、东胜铁西供电公司做好受灾地区应急供电保障和供电设施恢复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区水利局组织做好灾区水利工程修复、应急调水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区住房和城乡建设局指导灾后房屋应急评估和安全鉴定、市政公用基础设施抢修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灾情信息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应急管理局按照《自然灾害情况统计调查制度》规定，组织做好灾情信息收集、报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相关涉灾行业管理部门负责本系统灾情信息汇总、处理工作，并及时向区应急管理局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减灾委员会办公室或区应急管理局适时组织召开灾情会商会，按规定统一发布自然灾害损失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组织社会力量参与救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应急管理局向社会发布接受救灾捐赠的公告，组织开展全区性救灾捐赠活动，呼吁社会救灾援助，统一接收、管理、分配全区救灾捐赠款物；会同区民政局、团区委等指导具有救援专业设备和技能的社会力量、志愿者，协同开展人员搜救、伤病员紧急运送与救治、紧急救援物资运输、受灾人员紧急转移安置、救</w:t>
      </w:r>
      <w:r>
        <w:rPr>
          <w:rFonts w:ascii="仿宋_GB2312" w:hAnsi="仿宋_GB2312" w:cs="仿宋_GB2312" w:eastAsia="仿宋_GB2312"/>
          <w:spacing w:val="-6"/>
          <w:sz w:val="32"/>
          <w:szCs w:val="32"/>
        </w:rPr>
        <w:t>灾物资接收发放、灾害现场清理、后勤服务保障等灾害救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人民政府外事办协助做好救灾的涉外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红十字会等社会组织依法开展救灾募捐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信息发布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委宣传部、融媒体中心、网络安全应急指挥中心组织做好信息发布和舆论引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应急管理局等部门通过网站发布救灾相关信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区减灾委其他成员单位按照职责分工，做好有关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Ⅱ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区行政区域内发生重大自然灾害，一次灾害过程出现下列情况之一的，启动Ⅱ级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灾死亡</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2</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00</w:t>
      </w:r>
      <w:r>
        <w:rPr>
          <w:rFonts w:ascii="仿宋_GB2312" w:hAnsi="仿宋_GB2312" w:cs="仿宋_GB2312" w:eastAsia="仿宋_GB2312"/>
          <w:sz w:val="32"/>
          <w:szCs w:val="32"/>
        </w:rPr>
        <w:t>间或</w:t>
      </w:r>
      <w:r>
        <w:rPr>
          <w:rFonts w:eastAsia="仿宋_GB2312" w:cs="仿宋_GB2312" w:ascii="仿宋_GB2312" w:hAnsi="仿宋_GB2312"/>
          <w:sz w:val="32"/>
          <w:szCs w:val="32"/>
        </w:rPr>
        <w:t>1000</w:t>
      </w:r>
      <w:r>
        <w:rPr>
          <w:rFonts w:ascii="仿宋_GB2312" w:hAnsi="仿宋_GB2312" w:cs="仿宋_GB2312" w:eastAsia="仿宋_GB2312"/>
          <w:sz w:val="32"/>
          <w:szCs w:val="32"/>
        </w:rPr>
        <w:t>户以上、</w:t>
      </w:r>
      <w:r>
        <w:rPr>
          <w:rFonts w:eastAsia="仿宋_GB2312" w:cs="仿宋_GB2312" w:ascii="仿宋_GB2312" w:hAnsi="仿宋_GB2312"/>
          <w:sz w:val="32"/>
          <w:szCs w:val="32"/>
        </w:rPr>
        <w:t>5000</w:t>
      </w:r>
      <w:r>
        <w:rPr>
          <w:rFonts w:ascii="仿宋_GB2312" w:hAnsi="仿宋_GB2312" w:cs="仿宋_GB2312" w:eastAsia="仿宋_GB2312"/>
          <w:sz w:val="32"/>
          <w:szCs w:val="32"/>
        </w:rPr>
        <w:t>间或</w:t>
      </w:r>
      <w:r>
        <w:rPr>
          <w:rFonts w:eastAsia="仿宋_GB2312" w:cs="仿宋_GB2312" w:ascii="仿宋_GB2312" w:hAnsi="仿宋_GB2312"/>
          <w:sz w:val="32"/>
          <w:szCs w:val="32"/>
        </w:rPr>
        <w:t>1500</w:t>
      </w:r>
      <w:r>
        <w:rPr>
          <w:rFonts w:ascii="仿宋_GB2312" w:hAnsi="仿宋_GB2312" w:cs="仿宋_GB2312" w:eastAsia="仿宋_GB2312"/>
          <w:sz w:val="32"/>
          <w:szCs w:val="32"/>
        </w:rPr>
        <w:t>户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区受灾农牧业人口</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巨大损失、短期内失去收入来源、社会关注度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启动Ⅱ级响应条件的其他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应急管理局经分析评估，认定灾情达到启动标准，向区减灾委提出启动Ⅱ级响应建议，区减灾委主任决定启动Ⅱ级响应，并向区委、区政府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区Ⅱ级应急响应后，区减灾委主任组织协调区级层面自然灾害救助工作，指导支持受灾地区自然灾害救助工作。区减灾委及其成员单位视情采取以下措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启动应急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减灾委主任或委托区应急管理局主要负责同志主持召开会商会，区减灾委有关成员单位、专家及有关受灾地区参加，分析灾区形势，研究落实对灾区救灾支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应急管理局主要负责同志根据灾情发展以及区委、区政府领导同志指示、批示精神，率有关部门或派出负责同志带队的先期工作组赴灾区慰问受灾群众，核查灾情，指导受灾地区开展救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应急管理局及重点涉灾部门和单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及时掌握灾情和救灾工作动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消防救援大队、森林草原救援队伍组织专业救援人员和装备做好抢险救援救灾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区人武部、武警执勤一大队根据区有关部门和区人民政府商请，组织协调解放军、武警部队、民兵参与救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受灾人员救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卫生健康委员会及时组织医疗卫生队伍赴灾区协助开展医疗救治、灾后防疫和心理援助等卫生应急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消防救援大队、森林草原救援队伍协助受灾地区有关部门组织做好受灾人员应急救援、紧急转移安置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人武部、武警执勤一大队、区交通运输局根据需要协助有关部门做好受灾人员紧急转移安置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公安分局负责维护灾区社会治安，协助组织受灾群众紧急转移安置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区交通运输局、鄂尔多斯市运输综合行政执法支队东胜区第一大队、第二大队、第三大队组织做好道路交通运输保障，确保转移人员、救灾物资、救援装备等优先通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区财政局根据区应急管理局资金安排建议紧急下达受灾人员生活救助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区应急管理局及时下达救灾物资动用指令，区发展和改革委员会在规定时间内做好出库准备，并配合物资接收方做好物资调运。必要时，向自治区市级有关部门请求救灾物资支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区应急管理局组织受灾地区做好灾害应急救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区教育体育局组织尽快恢复当地学校教育教学秩序，协助做好因灾伤病学生的救治和抚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区农牧局组织做好水上作业渔船、人员的因灾避险转移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区民政局指导做好因灾遇难人员遗体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区生态环境分局及时监测因灾害导致的生态环境破坏、污染、变化等情况，开展灾区生态环境状况调查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区妇联组织做好妇女儿童安置服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区金融办组织保险机构做好保险理赔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区红十字会协助做好救灾和现场应急救护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基础设施恢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交通运输局、市政事业服务中心组织做好受损交通设施的紧急抢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工信和科技局组织协调救灾装备、防护和消杀用品、医药等生产供应工作。协调三大运营商做好应急通信保障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东胜供电公司、东胜铁西供电公司组织做好受灾地区应急供电保障和供电设施恢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水利局组织做好灾区水利工程修复、应急调水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区住房和城乡建设局指导灾后房屋应急评估和安全鉴定、市政公用基础设施抢修等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灾情信息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应急管理局按照《自然灾害情况统计调查制度》规定，组织做好灾情信息收集、报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相关涉灾行业管理部门负责本系统灾情信息汇总、处理工作，并及时向区应急管理局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减灾委办公室或区应急管理局适时组织召开灾情会商会，按规定统一发布自然灾害损失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组织社会力量参与救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应急管理局向社会发布接受救灾捐赠的公告，组织开展全区性救灾捐赠活动，呼吁社会救灾援助，统一接收、管理、分配全区救灾捐赠款物；会同区民政局、团区委等指导具有救援专业设备和技能的社会力量、志愿者，协同开展人员搜救、伤病员紧急运送与救治、紧急救援物资运输、受灾人员紧急转移安置、救</w:t>
      </w:r>
      <w:r>
        <w:rPr>
          <w:rFonts w:ascii="仿宋_GB2312" w:hAnsi="仿宋_GB2312" w:cs="仿宋_GB2312" w:eastAsia="仿宋_GB2312"/>
          <w:spacing w:val="-6"/>
          <w:sz w:val="32"/>
          <w:szCs w:val="32"/>
        </w:rPr>
        <w:t>灾物资接收发放、灾害现场清理、后勤服务保障等灾害救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人民政府外事办协助做好救灾的涉外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红十字会等社会组织依法开展救灾募捐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信息发布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委宣传部、融媒体中心、网络安全应急指挥中心组织做好信息发布和舆论引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管理等部门通过网站发布救灾相关信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区减灾委其他成员单位按照职责分工，做好有关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Ⅲ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区行政区域内发生较大自然灾害，一次灾害过程出现下列情况之一的，启动Ⅲ级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2</w:t>
      </w:r>
      <w:r>
        <w:rPr>
          <w:rFonts w:ascii="仿宋_GB2312" w:hAnsi="仿宋_GB2312" w:cs="仿宋_GB2312" w:eastAsia="仿宋_GB2312"/>
          <w:sz w:val="32"/>
          <w:szCs w:val="32"/>
        </w:rPr>
        <w:t>万人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住房</w:t>
      </w:r>
      <w:r>
        <w:rPr>
          <w:rFonts w:eastAsia="仿宋_GB2312" w:cs="仿宋_GB2312" w:ascii="仿宋_GB2312" w:hAnsi="仿宋_GB2312"/>
          <w:sz w:val="32"/>
          <w:szCs w:val="32"/>
        </w:rPr>
        <w:t>1000</w:t>
      </w:r>
      <w:r>
        <w:rPr>
          <w:rFonts w:ascii="仿宋_GB2312" w:hAnsi="仿宋_GB2312" w:cs="仿宋_GB2312" w:eastAsia="仿宋_GB2312"/>
          <w:sz w:val="32"/>
          <w:szCs w:val="32"/>
        </w:rPr>
        <w:t>间或</w:t>
      </w:r>
      <w:r>
        <w:rPr>
          <w:rFonts w:eastAsia="仿宋_GB2312" w:cs="仿宋_GB2312" w:ascii="仿宋_GB2312" w:hAnsi="仿宋_GB2312"/>
          <w:sz w:val="32"/>
          <w:szCs w:val="32"/>
        </w:rPr>
        <w:t>300</w:t>
      </w:r>
      <w:r>
        <w:rPr>
          <w:rFonts w:ascii="仿宋_GB2312" w:hAnsi="仿宋_GB2312" w:cs="仿宋_GB2312" w:eastAsia="仿宋_GB2312"/>
          <w:sz w:val="32"/>
          <w:szCs w:val="32"/>
        </w:rPr>
        <w:t>户以上、</w:t>
      </w:r>
      <w:r>
        <w:rPr>
          <w:rFonts w:eastAsia="仿宋_GB2312" w:cs="仿宋_GB2312" w:ascii="仿宋_GB2312" w:hAnsi="仿宋_GB2312"/>
          <w:sz w:val="32"/>
          <w:szCs w:val="32"/>
        </w:rPr>
        <w:t>3000</w:t>
      </w:r>
      <w:r>
        <w:rPr>
          <w:rFonts w:ascii="仿宋_GB2312" w:hAnsi="仿宋_GB2312" w:cs="仿宋_GB2312" w:eastAsia="仿宋_GB2312"/>
          <w:sz w:val="32"/>
          <w:szCs w:val="32"/>
        </w:rPr>
        <w:t>间或</w:t>
      </w:r>
      <w:r>
        <w:rPr>
          <w:rFonts w:eastAsia="仿宋_GB2312" w:cs="仿宋_GB2312" w:ascii="仿宋_GB2312" w:hAnsi="仿宋_GB2312"/>
          <w:sz w:val="32"/>
          <w:szCs w:val="32"/>
        </w:rPr>
        <w:t>1000</w:t>
      </w:r>
      <w:r>
        <w:rPr>
          <w:rFonts w:ascii="仿宋_GB2312" w:hAnsi="仿宋_GB2312" w:cs="仿宋_GB2312" w:eastAsia="仿宋_GB2312"/>
          <w:sz w:val="32"/>
          <w:szCs w:val="32"/>
        </w:rPr>
        <w:t>户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区农牧业人口</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重大损失、短期内失去收入来源，社会关注度较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启动Ⅲ级响应条件的其他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应急管理局经分析评估，认定灾情达到启动标准，区应急管理局主要负责同志决定启动Ⅲ级响应，并向区委、区政府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区Ⅲ级应急响应后，区应急管理局主要负责同志组织协调区级层面自然灾害救助工作，指导支持受灾地区自然灾害救助工作，区减灾委及其成员单位视情采取以下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组织区减灾委有关成员单位及有关受灾地区召开会商会，分析灾区形势，研究落实对灾区的救灾支持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贯彻落实国家及自治区党委、政府和区委、区政府关于灾害应急救助方面的指示精神。及时向区委、区政府，市应急管理局以及各有关部门报送灾情。区应急管理局和重点涉灾部门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派出区减灾委办公室负责同志带队、有关部门参加的联合工作组赴灾区慰问受灾群众，核查灾情，协助指导受灾地区开展救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减灾委办公室或区应急管理局及时掌握灾情并按有关规定统一发布灾情和救灾工作动态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受灾地区申请和有关部门对灾情的核定情况，及时下拨区本级自然灾害生活补助资金，向灾区紧急调拨救灾物资，指导、监督基层救灾应急措施落实和救灾款物发放；协调指导</w:t>
      </w:r>
      <w:r>
        <w:rPr>
          <w:rFonts w:ascii="仿宋_GB2312" w:hAnsi="仿宋_GB2312" w:cs="仿宋_GB2312" w:eastAsia="仿宋_GB2312"/>
          <w:spacing w:val="-6"/>
          <w:sz w:val="32"/>
          <w:szCs w:val="32"/>
        </w:rPr>
        <w:t>交通运输、铁路民航等部门和单位开展救灾物资、人员运输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受灾地区做好医疗救治、卫生防疫和心理援助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组织专业救援队伍参加抢险救灾，并指导社会组织、志愿者队伍等社会力量参与灾害救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指导受灾地区评估、核定自然灾害损失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区减灾委其他成员单位按照职责分工，做好有关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Ⅳ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区域内发生一般自然灾害，一次灾害过程出现下列情况之一的，启动Ⅳ级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灾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0</w:t>
      </w:r>
      <w:r>
        <w:rPr>
          <w:rFonts w:ascii="仿宋_GB2312" w:hAnsi="仿宋_GB2312" w:cs="仿宋_GB2312" w:eastAsia="仿宋_GB2312"/>
          <w:sz w:val="32"/>
          <w:szCs w:val="32"/>
        </w:rPr>
        <w:t>间或</w:t>
      </w:r>
      <w:r>
        <w:rPr>
          <w:rFonts w:eastAsia="仿宋_GB2312" w:cs="仿宋_GB2312" w:ascii="仿宋_GB2312" w:hAnsi="仿宋_GB2312"/>
          <w:sz w:val="32"/>
          <w:szCs w:val="32"/>
        </w:rPr>
        <w:t>100</w:t>
      </w:r>
      <w:r>
        <w:rPr>
          <w:rFonts w:ascii="仿宋_GB2312" w:hAnsi="仿宋_GB2312" w:cs="仿宋_GB2312" w:eastAsia="仿宋_GB2312"/>
          <w:sz w:val="32"/>
          <w:szCs w:val="32"/>
        </w:rPr>
        <w:t>户以上、</w:t>
      </w:r>
      <w:r>
        <w:rPr>
          <w:rFonts w:eastAsia="仿宋_GB2312" w:cs="仿宋_GB2312" w:ascii="仿宋_GB2312" w:hAnsi="仿宋_GB2312"/>
          <w:sz w:val="32"/>
          <w:szCs w:val="32"/>
        </w:rPr>
        <w:t>1000</w:t>
      </w:r>
      <w:r>
        <w:rPr>
          <w:rFonts w:ascii="仿宋_GB2312" w:hAnsi="仿宋_GB2312" w:cs="仿宋_GB2312" w:eastAsia="仿宋_GB2312"/>
          <w:sz w:val="32"/>
          <w:szCs w:val="32"/>
        </w:rPr>
        <w:t>间或</w:t>
      </w:r>
      <w:r>
        <w:rPr>
          <w:rFonts w:eastAsia="仿宋_GB2312" w:cs="仿宋_GB2312" w:ascii="仿宋_GB2312" w:hAnsi="仿宋_GB2312"/>
          <w:sz w:val="32"/>
          <w:szCs w:val="32"/>
        </w:rPr>
        <w:t>300</w:t>
      </w:r>
      <w:r>
        <w:rPr>
          <w:rFonts w:ascii="仿宋_GB2312" w:hAnsi="仿宋_GB2312" w:cs="仿宋_GB2312" w:eastAsia="仿宋_GB2312"/>
          <w:sz w:val="32"/>
          <w:szCs w:val="32"/>
        </w:rPr>
        <w:t>户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区农牧业人口</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较大损失、短期内失去收入来源，或引起社会关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启动Ⅳ级响应条件的其他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应急管理局经分析评估，认定灾情达到启动标准，区应急管理局主要负责同志或委托分管负责同志决定启动Ⅳ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区Ⅳ级应急响应后，区应急管理局组织协调区级层面自然灾害救助工作，指导支持受灾地区自然灾害救助工作。区减灾委及其成员单位视情采取以下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有关部门和单位召开会商会，分析灾区形势，研究落实救灾支持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贯彻落实市党委、政府和区委、区政府关于灾害应急救助方面的指示精神。及时向区委、区政府，市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以及各有关部门报送灾情。区应急管理局和重点涉灾部门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应急管理局派出工作组赴灾区慰问受灾群众，核查灾情，协助指导受灾地区开展救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减灾委办公室或区应急管理局及时掌握灾情并按有关规定统一发布灾情和救灾工作动态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受灾地区申请和有关部门对灾情的核定情况，及时下拨区本级自然灾害生活补助资金，向灾区紧急调拨救灾物资，指导、监督基层救灾应急措施落实和救灾款物发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受灾地区申请，给予医疗救治、卫生防疫和心理援助等方面支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减灾委其他成员单位按照职责分工，做好有关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启动条件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灾害发生在敏感地区、敏感时间和救助能力薄弱地区等特殊情况，或灾害对受灾地区经济社会造成重大影响时，启动区自然灾害救助应急响应的标准可酌情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人民政府决定的其他事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响应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救灾应急工作结束后，由区应急管理局提出停止响应的建议，按照启动响应的审批程序终止响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灾后救助与恢复重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过渡期生活救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重大、重大灾害发生后，区应急管理局组织有关部门及专家评估过渡期生活救助需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财政局根据区应急管理局资金安排建议及时下达过渡期生活救助资金。区应急管理局指导受灾地区做好过渡期救助人员核定、资金发放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管理局、财政局监督检查受灾地区过渡期生活救助政策落实，定期通报救助工作情况，过渡期生活救助工作结束后组织人员进行绩效评估。受灾地区人民政府及其有关部门单位要监督检查过渡期救助资金和物资的分配、调拨、使用等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和动员社会各界进行援助。各级工会、团委、妇联及慈善团体积极开展捐赠、心理援助等社会救助活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冬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发生后的当年冬季、次年春季，各有关部门应为生活困难的受灾人员提供基本生活救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始，区应急管理局应着手调查、核实、汇总当年冬季和次年春季本行政区域内受灾家庭口粮、衣被、取暖等方面困难及需救助的情况，填报《受灾人员冬春生活需救助情况统计表》，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市应急管理局。区应急管理局以户为单位填写《受灾人员冬春生活政府救助人口台账》，并报市应急管理局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应急管理局及时组织工作组赴灾区开展受灾群众生活困难状况评估，核实情况。区财政局、应急管理局及时向市财政局</w:t>
      </w:r>
      <w:r>
        <w:rPr>
          <w:rFonts w:ascii="仿宋_GB2312" w:hAnsi="仿宋_GB2312" w:cs="仿宋_GB2312" w:eastAsia="仿宋_GB2312"/>
          <w:spacing w:val="-6"/>
          <w:sz w:val="32"/>
          <w:szCs w:val="32"/>
        </w:rPr>
        <w:t>、应急管理局报送安排受灾群众冬春生活困难补助资金的请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管理局根据受灾地区有关资金申请，结合灾情评估情况，提出资金补助建议，经区财政局审核，报区人民政府审定后下达。专项用于解决受灾群众吃饭、穿衣、取暖等基本生活困难。冬春救助工作结束后，区应急管理局及时组织有关部门和专家做好冬春救助绩效评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发展和改革委员会、区财政局等部门落实好以工代赈、灾歉减免政策，区发展和改革委员会确保粮食供应。</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倒损住房恢复重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恢复重建由区人民政府统筹组织实施。建房资金通过政府救助、社会互助、邻里帮工帮料、以工代赈、自行筹措、政策优惠等途径解决。积极发挥自然灾害中保险的经济补偿作用，完善市场化筹集重建资金机制。重建规划和房屋设计要科学选址、合理布局，避开地质灾害隐患点、泄洪通道等，提高抗灾设防能力。重建工作要尊重群众意愿，以受灾户自建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应急管理局视情组织评估小组，并参考其他灾害管理部门评估数据，对因灾住房倒损情况进行综合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应急管理局收到受灾地区恢复重建补助资金申请后，根据评估小组对倒损住房情况评估的结果，提出资金补助建议，经财政部门审核，报区人民政府审定后下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重建工作结束后，区应急管理局应当采取实地调查、抽样调查等方式，对本地区倒损住房恢复重建补助资金管理工作开展绩效评估，并将评估结果报市应急管理局。市应急管理局收到区应急管理局上报的恢复重建绩效评估后，通过组织督查组开展实地抽查等方式，对倒损住房恢复重建补助资金管理工作进行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住房和城乡建设局负责倒损住房评估、恢复重建的技术服务和指导等工作。其他相关部门按照各自职责，做好重建规划、选址，制定优惠政策，支持做好恢复重建工作。</w:t>
      </w:r>
    </w:p>
    <w:p>
      <w:pPr>
        <w:pStyle w:val="Normal"/>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由区人民政府统一组织开展的恢复重建，按有关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保障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财政局、区应急管理局等部门根据《中华人民共和国预算法》《自然灾害救助条例》等有关规定，合理安排区本级救灾资金预算，并按照救灾工作分级负责、救灾资金分级负担的原则，建立完善区救灾资金分担机制，切实加大救灾资金投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自然灾害救助工作纳入国民经济和社会发展规划，建立健全与自然灾害救助需求相适应的资金、物资保障机制，将自然灾害救助资金和自然灾害救助工作经费纳入财政预算。制定和完善自然灾害救助标准，并根据经济社会发展水平动态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管理局、区财政局按有关规定开展资金绩效目标管理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物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规划和建设各级救灾物资储备库，完善仓储条件、设施和功能，形成救灾物资储备网络。自然灾害多发、易发地区镇人民政府（街道办事处）应当根据自然灾害特点、居民人口数量和分布等情况，按照合理布局、规模适度、就近高效的原则，建立救灾物资储备库（点），设立物资投放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救灾物资储备规划，合理确定储备品种和规模。建立健全救灾物资采购和储备制度，每年根据应对重大自然灾害的需求储备必要物资。按照实物储备和能力储备相结合的原则，健全应急采购和供货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国家救灾物资质量技术标准、储备库建设和管理标准。建立健全全区救灾物资储备管理信息共享平台，完善部门间信息共享机制，救灾物资应急保障和补偿、更新机制，救灾物资紧急调拨和运输保障机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通信和信息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工信和科技局负责协调三大运营商组织开展灾害事故应急指挥通信保障，依法保障灾情传送网络畅通。自然灾害应急信息网络应以公用通信网为基础，合理组建灾情专用通信网络，确保信息畅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全区灾情管理系统建设，指导镇（街道）村（社区）加强应急信息网络建设，形成联通区、镇（街道）、村（社区）三级救灾通信网络，确保区人民政府和减灾委员会及时准确掌握重大自然灾害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利用现有资源、设备，建立灾情信息共享平台，实现灾情信息共享。</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设备设施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有关部门应配备救灾管理工作必需的设备和装备。应当建立健全自然灾害救助应急指挥技术支撑系统，并为自然灾害救助工作提供必要的查灾核灾、交通、通信等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人民政府应当根据当地居民人口数量和分布等现状条件评估结果，利用学校、公园、广场、体育场馆、人防工程和大型公共建筑等公共设施，统筹规划建设应急避难场所，并设置明显标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灾情发生后，各有关部门及时启用各类避难场所，科学设置受灾群众安置点，避开地质灾害隐患点，防范次生灾害，同时要加强安置点消防安全、卫生防疫、食品安全、治安等保障，确保安置点秩序。</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医疗卫生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卫生健康委员会负责本级医疗卫生应急专业救援队伍建设，根据需要及时赴灾区开展医疗救治和灾后防疫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部门根据实际情况和属地请求，及时为受灾地区提供药品、器械等医疗卫生物资和设备。必要时，动员红十字会等社会力量参与现场应急救护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交通运输保障和治安维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运输、鄂尔多斯市运输综合行政执法支队东胜区第一大队、第二大队、第三大队应当确保救灾人员和受到灾害危害的人员、救灾物资、救援设备优先运输。交通设施受损时，应迅速组织力量进行抢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救灾工作需要，受灾地区可对现场及相关通道实行交通管制，开设救灾应急“绿色通道”，保证救灾工作顺利开展。灾区在紧急情况下，可征用必要的交通工具、设备、场地，确保抢险救灾工作及时有序开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安机关、武警部队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人力资源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自然灾害各类专业救援队伍、灾害管理人员队伍建设，发挥消防救援队伍、森林草原救援队伍、武警部队、民兵参与抢险救灾的突击队作用，提高自然灾害救助能力。培育、发展和引导相关社会组织和志愿者队伍，鼓励其在救灾工作中发挥积极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应急管理、自然资源、住设、生态、交通、水利、农牧、商务、卫健、林草、气象等方面专家，重点开展灾情会商、现场评估及灾害管理的业务咨询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灾害信息员培训制度，建立覆盖各镇（街道）、村（社区）的灾害信息员队伍。企事业单位应当设立专职或兼职灾害信息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社会动员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救灾捐赠管理相关政策，建立健全救灾捐赠动员、运行和监督管理机制，规范救灾捐赠的组织发动、款物接收、统计、分配、使用、公示反馈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自然灾害民生保障机制，发挥保险等市场机制在灾害风险防范、损失补偿、恢复重建等方面的积极作用。建立健全巨灾保险制度，积极稳妥推进公共安全救助保险工作。保险企业要建立自然灾害理赔绿色通道，提升服务水平，提高理赔时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非灾区支援灾区的对口支援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组织、有效引导，充分发挥镇人民政府、街道办事处、村民委员会、居民委员会、企事业单位、社会组织和志愿者在灾害救助中的作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科技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工信和科技局提供科技方面的综合咨询建议，协调适用于灾区救灾的科技成果支持救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气象局做好区突发事件预警信息发布系统运行维护工作，确保系统稳定运行，各涉灾部门通过系统及时向各级责任人和社会公众发布自然灾害预警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自然资源分局提供灾区地理资料、信息数据，组织灾区现场影像获取等应急测绘，开展灾情监测、空间分析等应急保障，为灾情研判等提供支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水利局及时提供全区水文监测数据，灾害发生后及时开展水文测报及水旱灾害水文调查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宣传和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开展防灾减灾救灾宣传活动，利用各类媒体和平台宣传灾害应急法律法规和预防、避险、避灾、自救、互救常识，组织好全国“防灾减灾日”“国际减灾日”“全国科普日”“全国消防日”“世界气象日”“国际民防日”等活动，增强公民防灾减灾意识和自救互救技能。积极推进社区减灾活动，推动综合减灾示范区、示范社区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对各镇（村）、街道（社区）、有关部门分管负责同志、灾害管理人员、灾害信息员和专业应急救援队伍、社会组织和志愿者的培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附  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术语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洪涝、干旱等水旱灾害，风雹、低温冷冻、雪灾、沙尘暴等气象灾害，地震灾害，崩塌、滑坡、泥石流等地质灾害，森林草原火灾和重大生物灾害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案演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会同区减灾委成员单位，制定应急演练计划并定期组织演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预案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区应急管理局制定，报区人民政府批准后实施。预案实施后，区应急管理局应当适时召集有关部门和专家进行评估，并视情况变化作出相应修改后报区人民政府审批。有关部门和单位要制定落实本预案任务工作手册、行动方案等，确保责任落实到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预案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区应急管理局负责解释。</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预案实施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东胜区救灾应急指挥部组成及工作职责</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东胜区自然灾害救助应急响应流程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2"/>
        <w:spacing w:lineRule="exact" w:line="600"/>
        <w:ind w:left="42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42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42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42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420"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救灾应急指挥部组成及工作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特别重大、重大灾情，启动区自然灾害Ⅰ、Ⅱ级救助应急响应时，在区委、区政府统一安排下，成立区救灾应急指挥部，下设综合协调、灾情信息管理、抢险救援、生产生活救助、安全维稳、医疗防疫、接收捐赠和宣传引导等工作组，具体实施自然灾害应急救助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综合协调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应急管理局牵头，区自然资源分局、区水利局、区农牧局，区人武部、武警执勤一大队、区气象局、区消防救援大队、区森林草原救援队伍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与相关部门及区委和政府衔接自然灾害救助工作；建立应急响应期间工作机制；统筹协调各工作组工作；汇总上报灾情、救灾措施及工作动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灾情信息管理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应急管理局牵头，区自然资源分局、区住房和城乡建设局、区生态环境分局、区交通运输局、区工信和科技局、区水利局、区农牧局、区商务局、区卫健委、区统计局、区气象局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统计、收集、汇总、分析、报送重要信息；派出工作组对灾区人员伤亡、财产损失及各类设施损毁情况进行核实评估；协助宣传引导组统一发布灾情、救灾信息；准备灾区地理信息数据，组织灾区现场影像获取等应急测绘，开展灾情监测和空间分析，提供应急测绘保障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抢险救援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应急管理局牵头，区公安分局、区民政局、团区委，区人武部、武警执勤一大队、区消防救援大队、区森林草原救援队伍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组织协调解放军、武警部队、民兵、公安干警、专业救援队伍和社会救援力量以及其他应急救援队伍、专业志愿者赶赴灾区，抢救被困群众及财产，转移安置受灾群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生产生活救助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应急管理局牵头，区发展和改革委员会、区民政局、区财政局、区工信和科技局、区交通运输局、区商务局、区教育体育局、区农牧局、区卫健委、区市场监督管理局、区金融办、区供销合作社联合社、区妇联、区红十字会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申请、安排下拨救灾应急资金；调运粮食、食品、农资等物资，保证灾区群众恢复生产生活必需品的供应；调配救助物品，保障受灾群众基本生活，做好受灾群众安置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安全维稳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公安分局牵头，武警执勤一大队参加。</w:t>
      </w:r>
    </w:p>
    <w:p>
      <w:pPr>
        <w:pStyle w:val="Normal"/>
        <w:spacing w:lineRule="exact" w:line="60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主要职责：组织调集警力及时驰援灾区，指导并协同灾区加强治安管理和安全保卫工作，依法打击各类违法犯罪活动，维护现</w:t>
      </w:r>
      <w:r>
        <w:rPr>
          <w:rFonts w:ascii="仿宋_GB2312" w:hAnsi="仿宋_GB2312" w:cs="仿宋_GB2312" w:eastAsia="仿宋_GB2312"/>
          <w:spacing w:val="-10"/>
          <w:sz w:val="32"/>
          <w:szCs w:val="32"/>
        </w:rPr>
        <w:t>场及周边社会治安和道路交通秩序，保证抢险救灾工作顺利进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医疗防疫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卫健委牵头，区工信和科技局、区生态环境分局、区市场监督管理局、区红十字会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组织卫生救援队伍，抢救伤员；帮助灾区采取有效措施防止和控制传染病的暴发流行；向灾区紧急调拨必要的医疗器械和药品；检查、监测灾区的饮用水源、食品等基本生活必需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接收捐赠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应急管理局牵头，区人民政府外事办、区民政局、区红十字会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综合协调、资金接收、物资接收检验、统计调拨、信息发布等方面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宣传引导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委宣传部、融媒体中心、网络安全应急指挥中心、区应急管理局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按照规定及时通过新闻媒体向公众发布灾情和救灾工作有关信息，做好救灾宣传教育、舆论引导和舆情管控工作。</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自然灾害救助应急响应流程图</w:t>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drawing>
          <wp:anchor behindDoc="1" distT="0" distB="0" distL="114935" distR="114935" simplePos="0" locked="0" layoutInCell="0" allowOverlap="1" relativeHeight="2">
            <wp:simplePos x="0" y="0"/>
            <wp:positionH relativeFrom="column">
              <wp:posOffset>95250</wp:posOffset>
            </wp:positionH>
            <wp:positionV relativeFrom="paragraph">
              <wp:posOffset>156845</wp:posOffset>
            </wp:positionV>
            <wp:extent cx="5344795" cy="6213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5344795" cy="6213475"/>
                    </a:xfrm>
                    <a:prstGeom prst="rect">
                      <a:avLst/>
                    </a:prstGeom>
                  </pic:spPr>
                </pic:pic>
              </a:graphicData>
            </a:graphic>
          </wp:anchor>
        </w:drawing>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27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8465</wp:posOffset>
                </wp:positionV>
                <wp:extent cx="5615940" cy="0"/>
                <wp:effectExtent l="0" t="5080" r="0" b="508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5940" cy="0"/>
                <wp:effectExtent l="0" t="5080" r="0" b="508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 w:ascii="仿宋_GB2312" w:hAnsi="仿宋_GB2312"/>
          <w:sz w:val="28"/>
          <w:szCs w:val="32"/>
        </w:rPr>
        <w:t>20</w:t>
      </w:r>
      <w:r>
        <w:rPr>
          <w:rFonts w:eastAsia="仿宋_GB2312" w:cs="宋体" w:ascii="仿宋_GB2312" w:hAnsi="仿宋_GB2312"/>
          <w:sz w:val="28"/>
          <w:szCs w:val="32"/>
        </w:rPr>
        <w:t>22</w:t>
      </w:r>
      <w:r>
        <w:rPr>
          <w:rFonts w:ascii="仿宋_GB2312" w:hAnsi="仿宋_GB2312" w:cs="宋体" w:eastAsia="仿宋_GB2312"/>
          <w:sz w:val="28"/>
          <w:szCs w:val="32"/>
        </w:rPr>
        <w:t>年</w:t>
      </w:r>
      <w:r>
        <w:rPr>
          <w:rFonts w:eastAsia="仿宋_GB2312" w:cs="宋体" w:ascii="仿宋_GB2312" w:hAnsi="仿宋_GB2312"/>
          <w:sz w:val="28"/>
          <w:szCs w:val="32"/>
        </w:rPr>
        <w:t>8</w:t>
      </w:r>
      <w:r>
        <w:rPr>
          <w:rFonts w:ascii="仿宋_GB2312" w:hAnsi="仿宋_GB2312" w:cs="宋体" w:eastAsia="仿宋_GB2312"/>
          <w:sz w:val="28"/>
          <w:szCs w:val="32"/>
        </w:rPr>
        <w:t>月</w:t>
      </w:r>
      <w:r>
        <w:rPr>
          <w:rFonts w:eastAsia="仿宋_GB2312" w:cs="宋体" w:ascii="仿宋_GB2312" w:hAnsi="仿宋_GB2312"/>
          <w:sz w:val="28"/>
          <w:szCs w:val="32"/>
        </w:rPr>
        <w:t>8</w:t>
      </w:r>
      <w:r>
        <w:rPr>
          <w:rFonts w:ascii="仿宋_GB2312" w:hAnsi="仿宋_GB2312" w:cs="宋体" w:eastAsia="仿宋_GB2312"/>
          <w:sz w:val="28"/>
          <w:szCs w:val="32"/>
        </w:rPr>
        <w:t>日</w:t>
      </w:r>
      <w:r>
        <w:rPr>
          <w:rFonts w:ascii="仿宋_GB2312" w:hAnsi="仿宋_GB2312" w:eastAsia="仿宋_GB2312"/>
          <w:sz w:val="28"/>
          <w:szCs w:val="32"/>
        </w:rPr>
        <w:t>印发</w:t>
      </w:r>
    </w:p>
    <w:sectPr>
      <w:footerReference w:type="default" r:id="rId4"/>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方正小标宋简体"/>
    <w:charset w:val="86"/>
    <w:family w:val="script"/>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02:00Z</dcterms:created>
  <dc:creator>小边</dc:creator>
  <dc:description/>
  <dc:language>en-US</dc:language>
  <cp:lastModifiedBy>演示人</cp:lastModifiedBy>
  <cp:lastPrinted>2022-08-09T02:58:00Z</cp:lastPrinted>
  <dcterms:modified xsi:type="dcterms:W3CDTF">2024-04-18T01:45: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4A366B2547FD98E0F8BA307E2E2B</vt:lpwstr>
  </property>
  <property fmtid="{D5CDD505-2E9C-101B-9397-08002B2CF9AE}" pid="3" name="KSOProductBuildVer">
    <vt:lpwstr>2052-11.1.0.10938</vt:lpwstr>
  </property>
  <property fmtid="{D5CDD505-2E9C-101B-9397-08002B2CF9AE}" pid="4" name="commondata">
    <vt:lpwstr>commondata</vt:lpwstr>
  </property>
</Properties>
</file>