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44"/>
          <w:szCs w:val="44"/>
          <w:u w:val="none"/>
          <w:lang w:val="en-US" w:eastAsia="zh-CN" w:bidi="ar"/>
        </w:rPr>
      </w:pPr>
      <w:r>
        <w:rPr>
          <w:rFonts w:ascii="华文中宋" w:hAnsi="华文中宋" w:cs="华文中宋" w:eastAsia="华文中宋"/>
          <w:i w:val="false"/>
          <w:iCs w:val="false"/>
          <w:color w:val="000000"/>
          <w:kern w:val="0"/>
          <w:sz w:val="44"/>
          <w:szCs w:val="44"/>
          <w:u w:val="none"/>
          <w:lang w:val="en-US" w:eastAsia="zh-CN" w:bidi="ar"/>
        </w:rPr>
        <w:t>涉企行政检查事项清单（商务局）</w:t>
      </w:r>
    </w:p>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填报单位：                                                                         填报时间：  年  月  日</w:t>
      </w:r>
    </w:p>
    <w:tbl>
      <w:tblPr>
        <w:tblW w:w="15956" w:type="dxa"/>
        <w:jc w:val="left"/>
        <w:tblInd w:w="93" w:type="dxa"/>
        <w:tblLayout w:type="fixed"/>
        <w:tblCellMar>
          <w:top w:w="0" w:type="dxa"/>
          <w:left w:w="108" w:type="dxa"/>
          <w:bottom w:w="0" w:type="dxa"/>
          <w:right w:w="108" w:type="dxa"/>
        </w:tblCellMar>
      </w:tblPr>
      <w:tblGrid>
        <w:gridCol w:w="705"/>
        <w:gridCol w:w="686"/>
        <w:gridCol w:w="675"/>
        <w:gridCol w:w="1080"/>
        <w:gridCol w:w="1230"/>
        <w:gridCol w:w="1920"/>
        <w:gridCol w:w="720"/>
        <w:gridCol w:w="420"/>
        <w:gridCol w:w="1080"/>
        <w:gridCol w:w="1080"/>
        <w:gridCol w:w="1080"/>
        <w:gridCol w:w="1080"/>
        <w:gridCol w:w="720"/>
        <w:gridCol w:w="1080"/>
        <w:gridCol w:w="825"/>
        <w:gridCol w:w="855"/>
        <w:gridCol w:w="720"/>
      </w:tblGrid>
      <w:tr>
        <w:trPr>
          <w:trHeight w:val="5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管</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部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事项名称</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检查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主体（实施层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承办</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方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频次上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项检查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行政法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部门</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方性法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政府</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规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家电维修服务业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0"/>
                <w:szCs w:val="20"/>
                <w:u w:val="none"/>
                <w:bdr w:val="single" w:sz="4" w:space="0" w:color="000000"/>
                <w:shd w:fill="FFFFFF" w:val="clear"/>
                <w:lang w:val="en-US" w:eastAsia="zh-CN" w:bidi="ar"/>
              </w:rPr>
            </w:pPr>
            <w:r>
              <w:rPr>
                <w:rFonts w:eastAsia="方正仿宋_GB2312;仿宋" w:cs="方正仿宋_GB2312;仿宋" w:ascii="方正仿宋_GB2312;仿宋" w:hAnsi="方正仿宋_GB2312;仿宋"/>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68"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_SpCnt_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_SpCnt_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6"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_SpCnt_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8"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_SpCnt_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_SpCnt_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2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_SpCnt_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_SpCnt_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2"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_SpCnt_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_SpCnt_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2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_SpCnt_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2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_SpCnt_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9"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_SpCnt_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0"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2"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_SpCnt_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33"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34"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35"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_SpCnt_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36"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37"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_SpCnt_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38"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39"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_SpCnt_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40"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_SpCnt_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41"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_SpCnt_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42"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43"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44"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_SpCnt_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45"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46"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47"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48"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_SpCnt_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49"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_SpCnt_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50"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_SpCnt_1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51"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_SpCnt_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5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1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53"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_SpCnt_9"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54"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_SpCnt_1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55"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_SpCnt_1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5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1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57" name="图片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_SpCnt_1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58"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_SpCnt_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59" name="图片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_SpCnt_1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60" name="图片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_SpCnt_1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61"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_SpCnt_1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62"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_SpCnt_1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63"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1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6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1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65"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66"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7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67"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13"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68"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_SpCnt_1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69"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_SpCnt_1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70" name="图片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_SpCnt_12"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71" name="图片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_SpCnt_1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72"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14"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73" name="图片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_SpCnt_1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74"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_SpCnt_1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75"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1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76" name="图片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_SpCnt_1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7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_SpCnt_1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78" name="图片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_SpCnt_1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79" name="图片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_SpCnt_1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9525"/>
                  <wp:effectExtent l="0" t="0" r="0" b="0"/>
                  <wp:wrapNone/>
                  <wp:docPr id="80" name="图片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_SpCnt_1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81" name="图片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_SpCnt_1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82" name="图片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_SpCnt_15"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83"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16"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84" name="图片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_SpCnt_15"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85" name="图片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_SpCnt_16"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86"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1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87" name="图片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_SpCnt_1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88" name="图片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_SpCnt_1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89" name="图片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_SpCnt_15"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90" name="图片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_SpCnt_1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9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_SpCnt_1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92" name="图片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_SpCnt_16"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93" name="图片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_SpCnt_1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94" name="图片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_SpCnt_18"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9525"/>
                  <wp:effectExtent l="0" t="0" r="0" b="0"/>
                  <wp:wrapNone/>
                  <wp:docPr id="95" name="图片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_SpCnt_16"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9525"/>
                  <wp:effectExtent l="0" t="0" r="0" b="0"/>
                  <wp:wrapNone/>
                  <wp:docPr id="96" name="图片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_SpCnt_19"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97"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1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98" name="图片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_SpCnt_1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99" name="图片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_SpCnt_1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100" name="图片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_SpCnt_2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101"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2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9525"/>
                  <wp:effectExtent l="0" t="0" r="0" b="0"/>
                  <wp:wrapNone/>
                  <wp:docPr id="102" name="图片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_SpCnt_2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103"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69"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104" name="图片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_SpCnt_1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105" name="图片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_SpCnt_1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106" name="图片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_SpCnt_1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107" name="图片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_SpCnt_2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108" name="图片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_SpCnt_2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109" name="图片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_SpCnt_1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110" name="图片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_SpCnt_1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111" name="图片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_SpCnt_2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112"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2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113" name="图片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_SpCnt_20"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114" name="图片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_SpCnt_2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115" name="图片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_SpCnt_22"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9525"/>
                  <wp:effectExtent l="0" t="0" r="0" b="0"/>
                  <wp:wrapNone/>
                  <wp:docPr id="116" name="图片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_SpCnt_22"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11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22"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118" name="图片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_SpCnt_21"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119" name="图片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_SpCnt_22"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120" name="图片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_SpCnt_22"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9525"/>
                  <wp:effectExtent l="0" t="0" r="0" b="0"/>
                  <wp:wrapNone/>
                  <wp:docPr id="121" name="图片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_SpCnt_23"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122" name="图片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_SpCnt_2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123"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2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124" name="图片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_SpCnt_2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125" name="图片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_SpCnt_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126" name="图片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4_SpCnt_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9525"/>
                  <wp:effectExtent l="0" t="0" r="0" b="0"/>
                  <wp:wrapNone/>
                  <wp:docPr id="127" name="图片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_SpCnt_23"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128"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24"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129" name="图片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_SpCnt_24"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130" name="图片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_SpCnt_2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131"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_SpCnt_25"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132" name="图片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_SpCnt_25"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133" name="图片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_SpCnt_25"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9525"/>
                  <wp:effectExtent l="0" t="0" r="0" b="0"/>
                  <wp:wrapNone/>
                  <wp:docPr id="134" name="图片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_SpCnt_25"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135" name="图片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_SpCnt_2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136" name="图片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_SpCnt_2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9525"/>
                  <wp:effectExtent l="0" t="0" r="0" b="0"/>
                  <wp:wrapNone/>
                  <wp:docPr id="137" name="图片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_SpCnt_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138"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2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139" name="图片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_SpCnt_26"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140" name="图片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_SpCnt_27"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141" name="图片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_SpCnt_27"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142"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27"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43" name="图片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_SpCnt_28"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44" name="图片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4_SpCnt_26"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145" name="图片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_SpCnt_27"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146" name="图片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_SpCnt_28"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147" name="图片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_SpCnt_2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9525"/>
                  <wp:effectExtent l="0" t="0" r="0" b="0"/>
                  <wp:wrapNone/>
                  <wp:docPr id="148" name="图片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_SpCnt_2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9525"/>
                  <wp:effectExtent l="0" t="0" r="0" b="0"/>
                  <wp:wrapNone/>
                  <wp:docPr id="149" name="图片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_SpCnt_28"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50"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_SpCnt_2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151"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_SpCnt_2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152" name="图片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_SpCnt_29"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9525"/>
                  <wp:effectExtent l="0" t="0" r="0" b="0"/>
                  <wp:wrapNone/>
                  <wp:docPr id="153" name="图片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_SpCnt_29"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54" name="图片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_SpCnt_29"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55" name="图片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4_SpCnt_29"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156"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_SpCnt_30"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57" name="图片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3_SpCnt_30"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158" name="图片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_SpCnt_30"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59" name="图片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_SpCnt_31"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60" name="图片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_SpCnt_3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61"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_SpCnt_31"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162" name="图片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_SpCnt_3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163" name="图片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_SpCnt_30"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164" name="图片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_SpCnt_31"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65" name="图片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3_SpCnt_31"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66" name="图片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_SpCnt_32"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67" name="图片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5_SpCnt_33"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68" name="图片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3_SpCnt_32"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9525"/>
                  <wp:effectExtent l="0" t="0" r="0" b="0"/>
                  <wp:wrapNone/>
                  <wp:docPr id="169" name="图片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4_SpCnt_32"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9525"/>
                  <wp:effectExtent l="0" t="0" r="0" b="0"/>
                  <wp:wrapNone/>
                  <wp:docPr id="17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_SpCnt_32"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9525"/>
                  <wp:effectExtent l="0" t="0" r="0" b="0"/>
                  <wp:wrapNone/>
                  <wp:docPr id="171" name="图片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_SpCnt_34"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72" name="图片_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66_SpCnt_1"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73" name="图片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_SpCnt_32"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74" name="图片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3_SpCnt_33"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75" name="图片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4_SpCnt_33"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9525"/>
                  <wp:effectExtent l="0" t="0" r="0" b="0"/>
                  <wp:wrapNone/>
                  <wp:docPr id="176"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_SpCnt_3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9525"/>
                  <wp:effectExtent l="0" t="0" r="0" b="0"/>
                  <wp:wrapNone/>
                  <wp:docPr id="177" name="图片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5_SpCnt_35"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78"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_SpCnt_34"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79" name="图片_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68_SpCnt_1"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80" name="图片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_SpCnt_33"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81" name="图片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_SpCnt_34"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82"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_SpCnt_35"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83" name="图片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5_SpCnt_36"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84" name="图片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_SpCnt_34"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85" name="图片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_SpCnt_3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86" name="图片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4_SpCnt_3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87" name="图片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5_SpCnt_37"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88" name="图片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_SpCnt_36"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189" name="图片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5_SpCnt_3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90" name="图片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_SpCnt_35"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91" name="图片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_SpCnt_36"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92" name="图片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5_SpCnt_39"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193" name="图片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_SpCnt_37"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94" name="图片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_SpCnt_3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95" name="图片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3_SpCnt_35"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9525"/>
                  <wp:effectExtent l="0" t="0" r="0" b="0"/>
                  <wp:wrapNone/>
                  <wp:docPr id="196" name="图片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3_SpCnt_36"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197" name="图片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_SpCnt_39"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98" name="图片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_SpCnt_37"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199"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_SpCnt_36"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200" name="图片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_SpCnt_38"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201" name="图片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_SpCnt_39"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202" name="图片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3_SpCnt_37"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203" name="图片_1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70_SpCnt_1"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204" name="图片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4_SpCnt_40"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205" name="图片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3_SpCnt_38"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206" name="图片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_SpCnt_40"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207" name="图片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_SpCnt_40"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9525"/>
                  <wp:effectExtent l="0" t="0" r="0" b="0"/>
                  <wp:wrapNone/>
                  <wp:docPr id="208"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_SpCnt_37"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209" name="图片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_SpCnt_41"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210" name="图片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3_SpCnt_39"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211" name="图片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_SpCnt_41"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212" name="图片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_SpCnt_42"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213" name="图片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4_SpCnt_41"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214"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_SpCnt_38"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215" name="图片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5_SpCnt_42"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216" name="图片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5_SpCnt_43"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21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_SpCnt_39"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218" name="图片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4_SpCnt_42"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219" name="图片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_SpCnt_43"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9525"/>
                  <wp:effectExtent l="0" t="0" r="0" b="0"/>
                  <wp:wrapNone/>
                  <wp:docPr id="220" name="图片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_SpCnt_44"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221" name="图片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3_SpCnt_40"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222"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_SpCnt_40"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223" name="图片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4_SpCnt_43"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9525"/>
                  <wp:effectExtent l="0" t="0" r="0" b="0"/>
                  <wp:wrapNone/>
                  <wp:docPr id="224" name="图片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_SpCnt_4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225" name="图片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_SpCnt_45"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226" name="图片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5_SpCnt_46"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227"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_SpCnt_41"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228"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_SpCnt_42"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29" name="图片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_SpCnt_45"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30" name="图片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_SpCnt_47"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231" name="图片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3_SpCnt_41"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232" name="图片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4_SpCnt_44"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9525"/>
                  <wp:effectExtent l="0" t="0" r="0" b="0"/>
                  <wp:wrapNone/>
                  <wp:docPr id="233" name="图片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4_SpCnt_45"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9525"/>
                  <wp:effectExtent l="0" t="0" r="0" b="0"/>
                  <wp:wrapNone/>
                  <wp:docPr id="234" name="图片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3_SpCnt_42"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235" name="图片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_SpCnt_4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9525"/>
                  <wp:effectExtent l="0" t="0" r="0" b="0"/>
                  <wp:wrapNone/>
                  <wp:docPr id="236"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_SpCnt_43"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9525"/>
                  <wp:effectExtent l="0" t="0" r="0" b="0"/>
                  <wp:wrapNone/>
                  <wp:docPr id="237"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_SpCnt_44"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9525"/>
                  <wp:effectExtent l="0" t="0" r="0" b="0"/>
                  <wp:wrapNone/>
                  <wp:docPr id="238" name="图片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5_SpCnt_49"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9525"/>
                  <wp:effectExtent l="0" t="0" r="0" b="0"/>
                  <wp:wrapNone/>
                  <wp:docPr id="239" name="图片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_SpCnt_46"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9525"/>
                  <wp:effectExtent l="0" t="0" r="0" b="0"/>
                  <wp:wrapNone/>
                  <wp:docPr id="240" name="图片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4_SpCnt_46"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9525"/>
                  <wp:effectExtent l="0" t="0" r="0" b="0"/>
                  <wp:wrapNone/>
                  <wp:docPr id="241" name="图片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3_SpCnt_43"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242"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_SpCnt_45"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9525"/>
                  <wp:effectExtent l="0" t="0" r="0" b="0"/>
                  <wp:wrapNone/>
                  <wp:docPr id="243" name="图片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4_SpCnt_47"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9525"/>
                  <wp:effectExtent l="0" t="0" r="0" b="0"/>
                  <wp:wrapNone/>
                  <wp:docPr id="244" name="图片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4_SpCnt_48"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9525"/>
                  <wp:effectExtent l="0" t="0" r="0" b="0"/>
                  <wp:wrapNone/>
                  <wp:docPr id="245" name="图片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_SpCnt_50"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9525"/>
                  <wp:effectExtent l="0" t="0" r="0" b="0"/>
                  <wp:wrapNone/>
                  <wp:docPr id="246" name="图片_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3_SpCnt_44"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9525"/>
                  <wp:effectExtent l="0" t="0" r="0" b="0"/>
                  <wp:wrapNone/>
                  <wp:docPr id="247"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_SpCnt_46"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248" name="图片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_SpCnt_4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9525"/>
                  <wp:effectExtent l="0" t="0" r="0" b="0"/>
                  <wp:wrapNone/>
                  <wp:docPr id="249" name="图片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_SpCnt_48"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9525"/>
                  <wp:effectExtent l="0" t="0" r="0" b="0"/>
                  <wp:wrapNone/>
                  <wp:docPr id="250"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_SpCnt_47"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251" name="图片_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3_SpCnt_45"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252"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_SpCnt_48"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253" name="图片_1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69_SpCnt_1"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254" name="图片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4_SpCnt_49"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255" name="图片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4_SpCnt_50"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9525"/>
                  <wp:effectExtent l="0" t="0" r="0" b="0"/>
                  <wp:wrapNone/>
                  <wp:docPr id="256" name="图片_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3_SpCnt_46"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9525"/>
                  <wp:effectExtent l="0" t="0" r="0" b="0"/>
                  <wp:wrapNone/>
                  <wp:docPr id="257" name="图片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4_SpCnt_51"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258" name="图片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5_SpCnt_51"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9525"/>
                  <wp:effectExtent l="0" t="0" r="0" b="0"/>
                  <wp:wrapNone/>
                  <wp:docPr id="259" name="图片_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3_SpCnt_47"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9525"/>
                  <wp:effectExtent l="0" t="0" r="0" b="0"/>
                  <wp:wrapNone/>
                  <wp:docPr id="260" name="图片_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3_SpCnt_48"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9525"/>
                  <wp:effectExtent l="0" t="0" r="0" b="0"/>
                  <wp:wrapNone/>
                  <wp:docPr id="261" name="图片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5_SpCnt_52"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9525"/>
                  <wp:effectExtent l="0" t="0" r="0" b="0"/>
                  <wp:wrapNone/>
                  <wp:docPr id="262" name="图片_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3_SpCnt_49"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9525"/>
                  <wp:effectExtent l="0" t="0" r="0" b="0"/>
                  <wp:wrapNone/>
                  <wp:docPr id="263" name="图片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_SpCnt_49"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9525"/>
                  <wp:effectExtent l="0" t="0" r="0" b="0"/>
                  <wp:wrapNone/>
                  <wp:docPr id="264"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_SpCnt_49"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9525"/>
                  <wp:effectExtent l="0" t="0" r="0" b="0"/>
                  <wp:wrapNone/>
                  <wp:docPr id="265" name="图片_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3_SpCnt_50"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9525"/>
                  <wp:effectExtent l="0" t="0" r="0" b="0"/>
                  <wp:wrapNone/>
                  <wp:docPr id="266" name="图片_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3_SpCnt_51"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267"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_SpCnt_50"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9525"/>
                  <wp:effectExtent l="0" t="0" r="0" b="0"/>
                  <wp:wrapNone/>
                  <wp:docPr id="268" name="图片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5_SpCnt_53"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9525"/>
                  <wp:effectExtent l="0" t="0" r="0" b="0"/>
                  <wp:wrapNone/>
                  <wp:docPr id="26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_SpCnt_51"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9525"/>
                  <wp:effectExtent l="0" t="0" r="0" b="0"/>
                  <wp:wrapNone/>
                  <wp:docPr id="270" name="图片_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3_SpCnt_52"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9525"/>
                  <wp:effectExtent l="0" t="0" r="0" b="0"/>
                  <wp:wrapNone/>
                  <wp:docPr id="271" name="图片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4_SpCnt_52"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 cy="9525"/>
                  <wp:effectExtent l="0" t="0" r="0" b="0"/>
                  <wp:wrapNone/>
                  <wp:docPr id="272" name="图片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_SpCnt_50"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9525"/>
                  <wp:effectExtent l="0" t="0" r="0" b="0"/>
                  <wp:wrapNone/>
                  <wp:docPr id="273"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_SpCnt_52"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9525"/>
                  <wp:effectExtent l="0" t="0" r="0" b="0"/>
                  <wp:wrapNone/>
                  <wp:docPr id="274" name="图片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4_SpCnt_53"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525" cy="9525"/>
                  <wp:effectExtent l="0" t="0" r="0" b="0"/>
                  <wp:wrapNone/>
                  <wp:docPr id="275" name="图片_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3_SpCnt_53"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9525"/>
                  <wp:effectExtent l="0" t="0" r="0" b="0"/>
                  <wp:wrapNone/>
                  <wp:docPr id="276" name="图片_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3_SpCnt_54"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9525"/>
                  <wp:effectExtent l="0" t="0" r="0" b="0"/>
                  <wp:wrapNone/>
                  <wp:docPr id="277" name="图片_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3_SpCnt_55"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9525"/>
                  <wp:effectExtent l="0" t="0" r="0" b="0"/>
                  <wp:wrapNone/>
                  <wp:docPr id="278" name="图片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5_SpCnt_54"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9525"/>
                  <wp:effectExtent l="0" t="0" r="0" b="0"/>
                  <wp:wrapNone/>
                  <wp:docPr id="279" name="图片_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3_SpCnt_56"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9525"/>
                  <wp:effectExtent l="0" t="0" r="0" b="0"/>
                  <wp:wrapNone/>
                  <wp:docPr id="280" name="图片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_SpCnt_51"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9525"/>
                  <wp:effectExtent l="0" t="0" r="0" b="0"/>
                  <wp:wrapNone/>
                  <wp:docPr id="281" name="图片_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3_SpCnt_57"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9525"/>
                  <wp:effectExtent l="0" t="0" r="0" b="0"/>
                  <wp:wrapNone/>
                  <wp:docPr id="282" name="图片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4_SpCnt_54"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9525"/>
                  <wp:effectExtent l="0" t="0" r="0" b="0"/>
                  <wp:wrapNone/>
                  <wp:docPr id="283" name="图片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_SpCnt_52"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9525"/>
                  <wp:effectExtent l="0" t="0" r="0" b="0"/>
                  <wp:wrapNone/>
                  <wp:docPr id="284"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_SpCnt_53"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9525"/>
                  <wp:effectExtent l="0" t="0" r="0" b="0"/>
                  <wp:wrapNone/>
                  <wp:docPr id="285" name="图片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_SpCnt_53"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9525"/>
                  <wp:effectExtent l="0" t="0" r="0" b="0"/>
                  <wp:wrapNone/>
                  <wp:docPr id="286" name="图片_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3_SpCnt_58"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525" cy="9525"/>
                  <wp:effectExtent l="0" t="0" r="0" b="0"/>
                  <wp:wrapNone/>
                  <wp:docPr id="287" name="图片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_SpCnt_54"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9525"/>
                  <wp:effectExtent l="0" t="0" r="0" b="0"/>
                  <wp:wrapNone/>
                  <wp:docPr id="288" name="图片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5_SpCnt_55"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9525"/>
                  <wp:effectExtent l="0" t="0" r="0" b="0"/>
                  <wp:wrapNone/>
                  <wp:docPr id="289" name="图片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4_SpCnt_55"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9525"/>
                  <wp:effectExtent l="0" t="0" r="0" b="0"/>
                  <wp:wrapNone/>
                  <wp:docPr id="290" name="图片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_SpCnt_55"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9525"/>
                  <wp:effectExtent l="0" t="0" r="0" b="0"/>
                  <wp:wrapNone/>
                  <wp:docPr id="291" name="图片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5_SpCnt_56"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9525"/>
                  <wp:effectExtent l="0" t="0" r="0" b="0"/>
                  <wp:wrapNone/>
                  <wp:docPr id="292" name="图片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4_SpCnt_56"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9525"/>
                  <wp:effectExtent l="0" t="0" r="0" b="0"/>
                  <wp:wrapNone/>
                  <wp:docPr id="293" name="图片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5_SpCnt_57"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525" cy="9525"/>
                  <wp:effectExtent l="0" t="0" r="0" b="0"/>
                  <wp:wrapNone/>
                  <wp:docPr id="294"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_SpCnt_54"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9525"/>
                  <wp:effectExtent l="0" t="0" r="0" b="0"/>
                  <wp:wrapNone/>
                  <wp:docPr id="295" name="图片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_SpCnt_56"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9525"/>
                  <wp:effectExtent l="0" t="0" r="0" b="0"/>
                  <wp:wrapNone/>
                  <wp:docPr id="296" name="图片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5_SpCnt_58"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9525"/>
                  <wp:effectExtent l="0" t="0" r="0" b="0"/>
                  <wp:wrapNone/>
                  <wp:docPr id="297"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_SpCnt_55"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9525"/>
                  <wp:effectExtent l="0" t="0" r="0" b="0"/>
                  <wp:wrapNone/>
                  <wp:docPr id="298" name="图片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4_SpCnt_57"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9525"/>
                  <wp:effectExtent l="0" t="0" r="0" b="0"/>
                  <wp:wrapNone/>
                  <wp:docPr id="299"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_SpCnt_56"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9525"/>
                  <wp:effectExtent l="0" t="0" r="0" b="0"/>
                  <wp:wrapNone/>
                  <wp:docPr id="300" name="图片_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3_SpCnt_59"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9525"/>
                  <wp:effectExtent l="0" t="0" r="0" b="0"/>
                  <wp:wrapNone/>
                  <wp:docPr id="301" name="图片_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3_SpCnt_60"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302" name="图片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_SpCnt_57"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9525"/>
                  <wp:effectExtent l="0" t="0" r="0" b="0"/>
                  <wp:wrapNone/>
                  <wp:docPr id="303" name="图片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_SpCnt_58"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9525"/>
                  <wp:effectExtent l="0" t="0" r="0" b="0"/>
                  <wp:wrapNone/>
                  <wp:docPr id="304" name="图片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_SpCnt_59"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9525"/>
                  <wp:effectExtent l="0" t="0" r="0" b="0"/>
                  <wp:wrapNone/>
                  <wp:docPr id="305"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_SpCnt_57"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9525"/>
                  <wp:effectExtent l="0" t="0" r="0" b="0"/>
                  <wp:wrapNone/>
                  <wp:docPr id="306" name="图片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5_SpCnt_59"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525" cy="9525"/>
                  <wp:effectExtent l="0" t="0" r="0" b="0"/>
                  <wp:wrapNone/>
                  <wp:docPr id="30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_SpCnt_58"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9525"/>
                  <wp:effectExtent l="0" t="0" r="0" b="0"/>
                  <wp:wrapNone/>
                  <wp:docPr id="308" name="图片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_SpCnt_60"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9525"/>
                  <wp:effectExtent l="0" t="0" r="0" b="0"/>
                  <wp:wrapNone/>
                  <wp:docPr id="309" name="图片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5_SpCnt_60"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525" cy="9525"/>
                  <wp:effectExtent l="0" t="0" r="0" b="0"/>
                  <wp:wrapNone/>
                  <wp:docPr id="310" name="图片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4_SpCnt_58"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9525"/>
                  <wp:effectExtent l="0" t="0" r="0" b="0"/>
                  <wp:wrapNone/>
                  <wp:docPr id="311" name="图片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4_SpCnt_59"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9525"/>
                  <wp:effectExtent l="0" t="0" r="0" b="0"/>
                  <wp:wrapNone/>
                  <wp:docPr id="312"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_SpCnt_59"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9525"/>
                  <wp:effectExtent l="0" t="0" r="0" b="0"/>
                  <wp:wrapNone/>
                  <wp:docPr id="313" name="图片_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3_SpCnt_61"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9525"/>
                  <wp:effectExtent l="0" t="0" r="0" b="0"/>
                  <wp:wrapNone/>
                  <wp:docPr id="314" name="图片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_SpCnt_61"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9525"/>
                  <wp:effectExtent l="0" t="0" r="0" b="0"/>
                  <wp:wrapNone/>
                  <wp:docPr id="315" name="图片_1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67_SpCnt_1"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9525"/>
                  <wp:effectExtent l="0" t="0" r="0" b="0"/>
                  <wp:wrapNone/>
                  <wp:docPr id="316" name="图片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4_SpCnt_60"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9525"/>
                  <wp:effectExtent l="0" t="0" r="0" b="0"/>
                  <wp:wrapNone/>
                  <wp:docPr id="317"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1_SpCnt_60"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9525"/>
                  <wp:effectExtent l="0" t="0" r="0" b="0"/>
                  <wp:wrapNone/>
                  <wp:docPr id="318"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_SpCnt_61"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9525"/>
                  <wp:effectExtent l="0" t="0" r="0" b="0"/>
                  <wp:wrapNone/>
                  <wp:docPr id="319" name="图片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4_SpCnt_61"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9525"/>
                  <wp:effectExtent l="0" t="0" r="0" b="0"/>
                  <wp:wrapNone/>
                  <wp:docPr id="320" name="图片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4_SpCnt_6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9525"/>
                  <wp:effectExtent l="0" t="0" r="0" b="0"/>
                  <wp:wrapNone/>
                  <wp:docPr id="321" name="图片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4_SpCnt_63"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9525"/>
                  <wp:effectExtent l="0" t="0" r="0" b="0"/>
                  <wp:wrapNone/>
                  <wp:docPr id="322" name="图片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_SpCnt_62"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9525"/>
                  <wp:effectExtent l="0" t="0" r="0" b="0"/>
                  <wp:wrapNone/>
                  <wp:docPr id="323" name="图片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5_SpCnt_61"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9525"/>
                  <wp:effectExtent l="0" t="0" r="0" b="0"/>
                  <wp:wrapNone/>
                  <wp:docPr id="324" name="图片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5_SpCnt_62"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325" name="图片_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3_SpCnt_62"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9525"/>
                  <wp:effectExtent l="0" t="0" r="0" b="0"/>
                  <wp:wrapNone/>
                  <wp:docPr id="326" name="图片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3_SpCnt_63"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9525"/>
                  <wp:effectExtent l="0" t="0" r="0" b="0"/>
                  <wp:wrapNone/>
                  <wp:docPr id="327"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_SpCnt_62"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9525"/>
                  <wp:effectExtent l="0" t="0" r="0" b="0"/>
                  <wp:wrapNone/>
                  <wp:docPr id="328" name="图片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_SpCnt_63"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329"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_SpCnt_63"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330" name="图片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5_SpCnt_63"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家电维修服务业管理办法》（商务部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公布，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8</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三条  商务部负责家电维修服务业的行业管理工作，各级商务主管部门负责本行政区域内的家电维修服务业的指导、协调和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Arial" w:hAnsi="Arial" w:cs="Arial"/>
                <w:i w:val="false"/>
                <w:iCs w:val="false"/>
                <w:caps w:val="false"/>
                <w:smallCaps w:val="false"/>
                <w:color w:val="333333"/>
                <w:spacing w:val="0"/>
                <w:sz w:val="21"/>
                <w:szCs w:val="21"/>
                <w:shd w:fill="FFFFFF" w:val="clear"/>
                <w:lang w:val="en-US" w:eastAsia="zh-CN"/>
              </w:rPr>
              <w:t>从业人员名单和</w:t>
            </w:r>
            <w:r>
              <w:rPr>
                <w:rFonts w:ascii="Arial" w:hAnsi="Arial" w:cs="Arial"/>
                <w:i w:val="false"/>
                <w:iCs w:val="false"/>
                <w:caps w:val="false"/>
                <w:smallCaps w:val="false"/>
                <w:color w:val="333333"/>
                <w:spacing w:val="0"/>
                <w:sz w:val="21"/>
                <w:szCs w:val="21"/>
                <w:shd w:fill="FFFFFF" w:val="clear"/>
              </w:rPr>
              <w:t>维修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旧电子产品销售、回收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旧电器电子产品流通管理办法》（商务部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3</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公布，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3</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5</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五条　商务部负责旧电器电子产品流通的行业管理工作，负责制定行业发展规划、政策。县级以上地方商务主管部门负责本行政区域内旧电器电子产品流通的行业管理工作。</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十三条 家电维修服务业协会应当积极为家电维修经营者提供服务，维护家电维修经营者合法权益，加强行业引导和监督，做好行业自律、行业统计和家电维修经营者信息备案工作，促进行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从业者信息和货物进出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零售商促销行为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零售商促销行为管理办法》（商务部、国家发展和改革委员会、公安部、国家税务总局国、家工商行政管理总局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06</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8</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06</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0</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5</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二十一条　各地商务、价格、税务、工商等部门依照法律法规及有关规定，在各自职责范围内对促销行为进行监督管理。对涉嫌犯罪的，由公安机关依法予以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经营场所面积和促销行为相关档案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洗染业经营者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洗染业管理办法》（商务部、国家工商行政管理总局、国家环境保护总局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0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5</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公布</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0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三条　商务部对全国洗染行业进行指导、协调、监督和管理，地方各级商务主管部门负责本行政区域内洗染行业指导、协调、监督和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经营者备案信息和日常服务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家庭服务业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家庭服务业管理暂行办法》</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商务部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公布</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3</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br/>
              <w:t xml:space="preserve">  </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四条　商务部承担全国家庭服务业行业管理职责，负责监督管理家庭服务机构的服务质量，指导协调合同文本规范和服务矛盾纠纷处理工作。县级以上商务主管部门负责本行政区域内家庭服务业的监督管理。</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t xml:space="preserve">  </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五条　县级以上商务主管部门引导和支持家庭服务机构运用现代流通方式，培育示范性家庭服务机构，提升行业规范化经营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经营者备案信息和日常服务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单用途商业预付卡业务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单用途商业预付卡管理办法（试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8</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4</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商务部令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9</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公布，根据</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6</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8</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8</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商务部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6</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商务部关于废止和修改部分规章和规范性文件的决定》修正，自公布之日起施行。）</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五条 商务部负责全国单用途卡行业管理工作。县级以上地方人民政府商务主管部门负责本行政区域内单用途卡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经营者备案信息和日常服务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再生资源回收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FF0000"/>
                <w:sz w:val="20"/>
                <w:szCs w:val="20"/>
                <w:u w:val="none"/>
              </w:rPr>
            </w:pPr>
            <w:r>
              <w:rPr>
                <w:rFonts w:eastAsia="方正仿宋_GB2312;仿宋" w:cs="方正仿宋_GB2312;仿宋" w:ascii="方正仿宋_GB2312;仿宋" w:hAnsi="方正仿宋_GB2312;仿宋"/>
                <w:i w:val="false"/>
                <w:iCs w:val="false"/>
                <w:color w:val="FF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FF0000"/>
                <w:sz w:val="20"/>
                <w:szCs w:val="20"/>
                <w:u w:val="none"/>
              </w:rPr>
            </w:pP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部门规章】《再生资源回收管理办法》（商务部、国家发展和改革委员会、公安部、建设部、国家工商行政管理总局、国家环境保护总局</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2007</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8</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号公布，自</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2007</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5</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日起施行。）</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br/>
              <w:t xml:space="preserve">    </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第十五条  商务主管部门是再生资源回收的行业主管部门，负责制定和实施再生资源回收产业政策、回收标准和回收行业发展规划。　</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br/>
              <w:t xml:space="preserve">    </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第十六条　县级以上商务主管部门负责制定和实施本行政区域内具体的行业发展规划和其他具体措施。</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　　县级以上商务主管部门应当设置负责管理再生资源回收行业的机构，并配备相应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对汽车交易行为、汽车交易市场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汽车销售管理办法》已经</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商务部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9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次部务会议审议通过，现予公布，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　第二十九条　县级以上地方商务主管部门应当依据职责，采取“双随机”办法对汽车销售及其相关服务活动实施日常监督检查。</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监督检查可以采取下列措施：</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一）进入供应商、经销商从事经营活动的场所进行现场检查；</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二）询问与监督检查事项有关的单位和个人，要求其说明情况；</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三）查阅、复制有关文件、资料，检查相关数据信息系统及复制相关信息数据；</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四）依据国家有关规定采取的其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企业备案情况和档案资料</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安全生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报废汽车回收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行政法规】《报废机动车回收管理办法》，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9</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6</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县级以上地方人民政府负责报废机动车回收管理的部门对本行政区域内报废机动车回收活动实施监督管理。县级以上地方人民政府公安、生态环境、工业和信息化、交通运输、市场监督管理等部门在各自的职责范围内对本行政区域内报废机动车回收活动实施有关的监督管理。第十六条　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商务部办公厅关于进一步加强报废汽车回收拆解行业监督管理工作的通知》</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商办建函</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3]59</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三、各地商务主管部门要进一步加强报废汽车回收拆解行业管理，统筹规划，合理布局，完善回收服务网络，推动车辆收购合理定价。研究建立企业进入和退出工作机制，做好相关衔接，避免因本行政区域内企业停业整顿影响车主交车。引导企业加快建立诚实守信、合法经营的自律机制。积极推广联网视频监控系统，督促企业规范</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回收拆解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企业备案情况和档案资料</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安全生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对二手车交易市场、二手车经销企业、经纪公司、鉴定评估公司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部门规章】《二手车流通管理办法》（商务部、公安部、工商总局、税务总局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05</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公布，自</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05</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0</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起施行，根据</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9</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14</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日发布的商务部令</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2017</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年第</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3</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号《商务部关于废止和修改部分规章的决定》修改。）</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第三十五条  商务主管部门、工商行政管理部门应当在各自的职责范围内采取有效措施</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加强对二手车交易市场经营者和经营主体的监督管理</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依法查处违法违规行为</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维护市场秩序</w:t>
            </w:r>
            <w:r>
              <w:rPr>
                <w:rFonts w:eastAsia="方正仿宋_GB2312;仿宋" w:cs="方正仿宋_GB2312;仿宋" w:ascii="方正仿宋_GB2312;仿宋" w:hAnsi="方正仿宋_GB2312;仿宋"/>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 xml:space="preserve">保护消费者的合法权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企业备案情况和档案资料</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安全生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区商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0"/>
                <w:szCs w:val="20"/>
                <w:u w:val="none"/>
              </w:rPr>
            </w:pPr>
            <w:r>
              <w:rPr>
                <w:rFonts w:ascii="方正仿宋_GB2312;仿宋" w:hAnsi="方正仿宋_GB2312;仿宋" w:cs="方正仿宋_GB2312;仿宋" w:eastAsia="方正仿宋_GB2312;仿宋"/>
                <w:i w:val="false"/>
                <w:iCs w:val="false"/>
                <w:color w:val="000000"/>
                <w:kern w:val="0"/>
                <w:sz w:val="20"/>
                <w:szCs w:val="20"/>
                <w:u w:val="none"/>
                <w:lang w:val="en-US" w:eastAsia="zh-CN" w:bidi="ar"/>
              </w:rPr>
              <w:t>成品油市场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会计法》（</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修正）第七条、第三十条、第三十一条</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FF0000"/>
                <w:sz w:val="20"/>
                <w:szCs w:val="20"/>
                <w:u w:val="none"/>
              </w:rPr>
            </w:pP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1.</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行政法规】《优化营商环境条例》（</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2019</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10</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22</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日）</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br/>
              <w:t>2.</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行政法规】《国务院办公厅关于加快发展流通促进商业消费的意见》（</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2019</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年</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8</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月</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t>16</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日）</w:t>
            </w:r>
            <w:r>
              <w:rPr>
                <w:rFonts w:eastAsia="方正仿宋_GB2312;仿宋" w:cs="方正仿宋_GB2312;仿宋" w:ascii="方正仿宋_GB2312;仿宋" w:hAnsi="方正仿宋_GB2312;仿宋"/>
                <w:i w:val="false"/>
                <w:iCs w:val="false"/>
                <w:color w:val="FF0000"/>
                <w:kern w:val="0"/>
                <w:sz w:val="20"/>
                <w:szCs w:val="20"/>
                <w:u w:val="none"/>
                <w:lang w:val="en-US" w:eastAsia="zh-CN" w:bidi="ar"/>
              </w:rPr>
              <w:br/>
              <w:t>3.</w:t>
            </w:r>
            <w:r>
              <w:rPr>
                <w:rFonts w:ascii="方正仿宋_GB2312;仿宋" w:hAnsi="方正仿宋_GB2312;仿宋" w:cs="方正仿宋_GB2312;仿宋" w:eastAsia="方正仿宋_GB2312;仿宋"/>
                <w:i w:val="false"/>
                <w:iCs w:val="false"/>
                <w:color w:val="FF0000"/>
                <w:kern w:val="0"/>
                <w:sz w:val="20"/>
                <w:szCs w:val="20"/>
                <w:u w:val="none"/>
                <w:lang w:val="en-US" w:eastAsia="zh-CN" w:bidi="ar"/>
              </w:rPr>
              <w:t>鄂尔多斯市商务局关于进一步深化“放管服”改革简化加油站规划确认和成品油零售许可程序的通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企业和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企业备案情况和档案资料</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安全生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检查与非现场检查相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15956" w:type="dxa"/>
            <w:gridSpan w:val="1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Style w:val="Font31"/>
                <w:lang w:val="en-US" w:eastAsia="zh-CN" w:bidi="ar"/>
              </w:rPr>
              <w:t>填报人：</w:t>
            </w:r>
            <w:r>
              <w:rPr>
                <w:rStyle w:val="Font31"/>
                <w:rFonts w:cs="Calibri" w:eastAsia="Calibri"/>
                <w:lang w:val="en-US" w:eastAsia="zh-CN" w:bidi="ar"/>
              </w:rPr>
              <w:t xml:space="preserve"> </w:t>
            </w:r>
            <w:r>
              <w:rPr>
                <w:rStyle w:val="Font31"/>
                <w:lang w:val="en-US" w:eastAsia="zh-CN" w:bidi="ar"/>
              </w:rPr>
              <w:t>秦雨杰</w:t>
            </w:r>
            <w:r>
              <w:rPr>
                <w:rStyle w:val="Font31"/>
                <w:rFonts w:cs="Calibri" w:eastAsia="Calibri"/>
                <w:lang w:val="en-US" w:eastAsia="zh-CN" w:bidi="ar"/>
              </w:rPr>
              <w:t xml:space="preserve">                                                                </w:t>
            </w:r>
            <w:r>
              <w:rPr>
                <w:rStyle w:val="Font31"/>
                <w:lang w:val="en-US" w:eastAsia="zh-CN" w:bidi="ar"/>
              </w:rPr>
              <w:t>联系电话：</w:t>
            </w:r>
            <w:r>
              <w:rPr>
                <w:rStyle w:val="Font31"/>
                <w:lang w:val="en-US" w:eastAsia="zh-CN" w:bidi="ar"/>
              </w:rPr>
              <w:t>15149769998</w:t>
            </w:r>
            <w:r>
              <w:rPr>
                <w:rStyle w:val="Font71"/>
                <w:lang w:val="en-US" w:eastAsia="zh-CN" w:bidi="ar"/>
              </w:rPr>
              <w:br/>
              <w:br/>
            </w:r>
            <w:r>
              <w:rPr>
                <w:rStyle w:val="Font71"/>
                <w:lang w:val="en-US" w:eastAsia="zh-CN" w:bidi="ar"/>
              </w:rPr>
              <w:t>注：检查频次上限和全区专项检查计划，需要由自治区本级各行政执法部门依法明确。检查频次的确定须经上级部门同意，检查频次不能超过上级部门确定的次数。</w:t>
            </w:r>
          </w:p>
        </w:tc>
      </w:tr>
    </w:tbl>
    <w:p>
      <w:pPr>
        <w:pStyle w:val="Normal"/>
        <w:rPr/>
      </w:pPr>
      <w:r>
        <w:rPr/>
      </w:r>
    </w:p>
    <w:sectPr>
      <w:type w:val="nextPage"/>
      <w:pgSz w:orient="landscape" w:w="16838" w:h="11906"/>
      <w:pgMar w:left="227" w:right="22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仿宋_GB2312">
    <w:altName w:val="仿宋"/>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28"/>
      <w:szCs w:val="28"/>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8:00Z</dcterms:created>
  <dc:creator>hp</dc:creator>
  <dc:description/>
  <dc:language>en-US</dc:language>
  <cp:lastModifiedBy>Lenovo</cp:lastModifiedBy>
  <dcterms:modified xsi:type="dcterms:W3CDTF">2025-07-22T08: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FB3840A242F2B9D11BA7C7231FAB_13</vt:lpwstr>
  </property>
  <property fmtid="{D5CDD505-2E9C-101B-9397-08002B2CF9AE}" pid="3" name="KSOProductBuildVer">
    <vt:lpwstr>2052-12.1.0.21915</vt:lpwstr>
  </property>
  <property fmtid="{D5CDD505-2E9C-101B-9397-08002B2CF9AE}" pid="4" name="KSOTemplateDocerSaveRecord">
    <vt:lpwstr>eyJoZGlkIjoiMTVjNmZjNmI0NzJlMzVkZWNhNzY5MzZkYTVlZWYzMjkiLCJ1c2VySWQiOiIzMjMxMjM2MTIifQ==</vt:lpwstr>
  </property>
</Properties>
</file>