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东胜区财政局随机抽查企业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3250" cy="5680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43880" cy="180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785485" cy="63792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784850" cy="2085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737225" cy="31419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演示人</cp:lastModifiedBy>
  <dcterms:modified xsi:type="dcterms:W3CDTF">2024-11-15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9B781B2041B1B7A57FD0D36A105B</vt:lpwstr>
  </property>
  <property fmtid="{D5CDD505-2E9C-101B-9397-08002B2CF9AE}" pid="3" name="KSOProductBuildVer">
    <vt:lpwstr>2052-11.1.0.10938</vt:lpwstr>
  </property>
</Properties>
</file>