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东胜区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第四批</w:t>
      </w:r>
      <w:r>
        <w:rPr>
          <w:rFonts w:ascii="仿宋" w:hAnsi="仿宋" w:cs="仿宋" w:eastAsia="仿宋"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2"/>
        <w:gridCol w:w="2736"/>
        <w:gridCol w:w="3043"/>
        <w:gridCol w:w="1481"/>
        <w:gridCol w:w="1654"/>
      </w:tblGrid>
      <w:tr>
        <w:trPr>
          <w:trHeight w:val="8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经营实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额度（万元）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世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622********52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罗三粮油批发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434********69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可耐电动车配件维修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12731********10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朋客造型工作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2701********54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朵兰海日摄影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丽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22********04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隆鑫烟酒茶超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01********45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恒财种养殖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二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22********27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家家悦超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屈小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26********27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路凌丰改装汽车维修保养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杜建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01********33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尔多斯市祥源种殖农民专业合作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4-04-30T10:47:00Z</cp:lastPrinted>
  <dcterms:modified xsi:type="dcterms:W3CDTF">2024-05-10T06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533DB7CE4CE889F440311BDA6D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