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一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企业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28"/>
        <w:gridCol w:w="1716"/>
        <w:gridCol w:w="3132"/>
        <w:gridCol w:w="2221"/>
      </w:tblGrid>
      <w:tr>
        <w:trPr>
          <w:trHeight w:val="7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17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内蒙古众成建设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如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822********45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郭子平:科室/社区负责人</cp:lastModifiedBy>
  <cp:lastPrinted>2024-04-23T11:41:00Z</cp:lastPrinted>
  <dcterms:modified xsi:type="dcterms:W3CDTF">2024-04-24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5BDA500F4A0CAE9693CC7170B30B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