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二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2870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霞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21********26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希望托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瑞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233********75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发如雪烫染造型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学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124********73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烯旺商贸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6********33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东胜区智宸培训学校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郭子平:科室/社区负责人</cp:lastModifiedBy>
  <cp:lastPrinted>2022-05-19T15:35:00Z</cp:lastPrinted>
  <dcterms:modified xsi:type="dcterms:W3CDTF">2024-04-22T0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0B57F1404EEF826C64EE60C57AB0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