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东胜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第一批创业担保贷款人员名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2"/>
        <w:gridCol w:w="2787"/>
        <w:gridCol w:w="2819"/>
        <w:gridCol w:w="1654"/>
      </w:tblGrid>
      <w:tr>
        <w:trPr>
          <w:trHeight w:val="8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8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岳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01********03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鸿城广告制作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桂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5********15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脚踏实地鞋业销售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01********303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韩军鲜肉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生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01********33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雄志养殖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稼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2********24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一家猫朋狗友宠物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郭子平:科室/社区负责人</cp:lastModifiedBy>
  <cp:lastPrinted>2022-05-19T15:35:00Z</cp:lastPrinted>
  <dcterms:modified xsi:type="dcterms:W3CDTF">2024-04-15T06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20B57F1404EEF826C64EE60C57AB0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