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批创业担保贷款人员名单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8"/>
        <w:gridCol w:w="2754"/>
        <w:gridCol w:w="3096"/>
        <w:gridCol w:w="1410"/>
      </w:tblGrid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飞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****3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玖佳玖烟酒商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****68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真鑫好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加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24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宏羽美甲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****26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立能汽车修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翟香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0207********35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妞妞朵朵童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岳琴</dc:creator>
  <dc:description/>
  <dc:language>en-US</dc:language>
  <cp:lastModifiedBy>G</cp:lastModifiedBy>
  <cp:lastPrinted>2022-06-15T08:51:00Z</cp:lastPrinted>
  <dcterms:modified xsi:type="dcterms:W3CDTF">2022-06-20T01:30:53Z</dcterms:modified>
  <cp:revision>0</cp:revision>
  <dc:subject/>
  <dc:title>鄂尔多斯市东胜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0BB6B5094DF2A9E52592886F7D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