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仿宋" w:cs="仿宋" w:ascii="仿宋" w:hAnsi="仿宋"/>
          <w:sz w:val="40"/>
          <w:szCs w:val="40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四批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创业担保贷款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人员名单</w:t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98"/>
        <w:gridCol w:w="2754"/>
        <w:gridCol w:w="3096"/>
        <w:gridCol w:w="1410"/>
      </w:tblGrid>
      <w:tr>
        <w:trPr>
          <w:trHeight w:val="8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8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韩巧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2722********064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胜区韩成晨光文具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戈小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0222********20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胜区戈小卫五金土产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晋保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10622********30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胜区小晋轮胎经销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霞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0221********26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胜区静静教育咨询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戚俊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2629********53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胜区半亩田莜面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苏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0222********53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胜区众佳电子产品经销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丁志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20502********58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胜区万正广场金嘉利珠宝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9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丁孝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2722********06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胜区叮叮孕婴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田志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2701********45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东胜区庆恒农家乐庄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1:00Z</dcterms:created>
  <dc:creator>岳琴</dc:creator>
  <dc:description/>
  <dc:language>en-US</dc:language>
  <cp:lastModifiedBy>G</cp:lastModifiedBy>
  <cp:lastPrinted>2022-06-13T15:32:00Z</cp:lastPrinted>
  <dcterms:modified xsi:type="dcterms:W3CDTF">2022-06-13T09:31:40Z</dcterms:modified>
  <cp:revision>0</cp:revision>
  <dc:subject/>
  <dc:title>鄂尔多斯市东胜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C4652868D46D7993B26B32058FC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