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附件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</w:rPr>
        <w:t>大学生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  <w:lang w:eastAsia="zh-CN"/>
        </w:rPr>
        <w:t>在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</w:rPr>
        <w:t>中小企业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  <w:lang w:eastAsia="zh-CN"/>
        </w:rPr>
        <w:t>稳定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u w:val="none"/>
        </w:rPr>
        <w:t>就业生活补贴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填报日期：    年    月 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1667"/>
        <w:gridCol w:w="1095"/>
        <w:gridCol w:w="1118"/>
        <w:gridCol w:w="460"/>
        <w:gridCol w:w="755"/>
        <w:gridCol w:w="1335"/>
        <w:gridCol w:w="1992"/>
      </w:tblGrid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申请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  <w:lang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照   片</w:t>
            </w:r>
          </w:p>
        </w:tc>
      </w:tr>
      <w:tr>
        <w:trPr>
          <w:trHeight w:val="6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pacing w:val="3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pacing w:val="3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pacing w:val="3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身份证号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就业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创业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证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编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劳动合同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起止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单位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工作单位具体地址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账户信息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（务必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  <w:lang w:eastAsia="zh-CN"/>
              </w:rPr>
              <w:t>将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银行帐号核实准确，户名必须为申请人本人姓名）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户    名：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帐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号：</w:t>
            </w:r>
          </w:p>
        </w:tc>
      </w:tr>
      <w:tr>
        <w:trPr>
          <w:trHeight w:val="10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申请人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承诺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spacing w:lineRule="exact" w:line="360"/>
              <w:ind w:firstLine="442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本人承诺，该申请表中提供的信息准确可信，因信息不实等所造成的后果，本人承担全部法律责任。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申请人签字：      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月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旗区、开发区（园区）人社部门初审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</w:rPr>
              <w:t>经审核，该申请人符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</w:rPr>
              <w:t>条件，同意上报。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经办人签字：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26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u w:val="none"/>
                <w:lang w:eastAsia="zh-CN"/>
              </w:rPr>
              <w:t>市人才交流服务</w:t>
            </w:r>
            <w:r>
              <w:rPr>
                <w:rFonts w:ascii="黑体" w:hAnsi="黑体" w:cs="黑体" w:eastAsia="黑体"/>
                <w:sz w:val="22"/>
                <w:szCs w:val="22"/>
                <w:u w:val="none"/>
              </w:rPr>
              <w:t>中心审核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 xml:space="preserve">经办人签字：          负责人签字：       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 w:before="0" w:after="156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spacing w:lineRule="exact" w:line="360" w:before="0" w:after="156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992" w:bottom="1417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u w:val="none"/>
        </w:rPr>
      </w:pPr>
      <w:r>
        <w:rPr>
          <w:u w:val="none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Sort1">
    <w:name w:val="sort1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Bdsmore8">
    <w:name w:val="bds_more8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Lemmatitleh12">
    <w:name w:val="lemmatitleh12"/>
    <w:basedOn w:val="Style13"/>
    <w:qFormat/>
    <w:rPr/>
  </w:style>
  <w:style w:type="character" w:styleId="Sidecatalogdot5">
    <w:name w:val="sidecatalog-dot5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idecatalogdot4">
    <w:name w:val="sidecatalog-dot4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dsmore">
    <w:name w:val="bds_more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Sidecatalogindex2">
    <w:name w:val="sidecatalog-index2"/>
    <w:basedOn w:val="Style13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Sidecatalogdot">
    <w:name w:val="sidecatalog-dot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Morelinkitem">
    <w:name w:val="morelink-item"/>
    <w:basedOn w:val="Style13"/>
    <w:qFormat/>
    <w:rPr>
      <w:b w:val="false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8:00Z</dcterms:created>
  <dc:creator>Administrator</dc:creator>
  <dc:description/>
  <dc:language>en-US</dc:language>
  <cp:lastModifiedBy>205-1</cp:lastModifiedBy>
  <cp:lastPrinted>2015-09-28T15:29:00Z</cp:lastPrinted>
  <dcterms:modified xsi:type="dcterms:W3CDTF">2022-07-29T07:15:06Z</dcterms:modified>
  <cp:revision>8</cp:revision>
  <dc:subject/>
  <dc:title>关于印发《 鄂尔多斯市大学生创业企业带动就业奖励办法》和《鄂尔多斯市大学生稳定就业一次性生活补贴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A6E73B7A40BBA70291D42FE99F8A</vt:lpwstr>
  </property>
  <property fmtid="{D5CDD505-2E9C-101B-9397-08002B2CF9AE}" pid="3" name="KSOProductBuildVer">
    <vt:lpwstr>2052-10.8.0.5562</vt:lpwstr>
  </property>
</Properties>
</file>