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东胜区教师招聘工作领导小组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引进优秀成熟教师考试，并将配合进行人事调动前的考察工作，如果被录用将同意为其办理人事调动手续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方正书宋_GBK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taoweiqing</dc:creator>
  <dc:description/>
  <dc:language>en-US</dc:language>
  <cp:lastModifiedBy>pc</cp:lastModifiedBy>
  <cp:lastPrinted>2023-06-14T15:35:00Z</cp:lastPrinted>
  <dcterms:modified xsi:type="dcterms:W3CDTF">2023-06-14T18:08:4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F88AE66D4E6DA9AED91289481ED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