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年度东胜区人民政府重大行政决策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FF0000"/>
          <w:sz w:val="32"/>
          <w:szCs w:val="32"/>
          <w:lang w:val="en-US" w:eastAsia="zh-CN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740"/>
        <w:gridCol w:w="2291"/>
        <w:gridCol w:w="2275"/>
        <w:gridCol w:w="992"/>
      </w:tblGrid>
      <w:tr>
        <w:trPr>
          <w:trHeight w:val="819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 w:bidi="ar"/>
              </w:rPr>
              <w:t>决策事项名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 w:bidi="ar"/>
              </w:rPr>
              <w:t>决策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承办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 w:bidi="ar"/>
              </w:rPr>
              <w:t>单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 w:bidi="ar"/>
              </w:rPr>
              <w:t>计划完成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 w:bidi="ar"/>
              </w:rPr>
              <w:t>备注</w:t>
            </w:r>
          </w:p>
        </w:tc>
      </w:tr>
      <w:tr>
        <w:trPr>
          <w:trHeight w:val="1193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东胜区“十四五”时期节能规划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区发改委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0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4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《东胜区水网建设规划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区水利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0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640"/>
        <w:jc w:val="both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1984" w:footer="1191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480"/>
    </w:pPr>
    <w:rPr>
      <w:rFonts w:ascii="Calibri" w:hAnsi="Calibri" w:cs="Calib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30:00Z</dcterms:created>
  <dc:creator>管理员</dc:creator>
  <dc:description/>
  <dc:language>en-US</dc:language>
  <cp:lastModifiedBy>Administrator</cp:lastModifiedBy>
  <cp:lastPrinted>2024-11-29T15:41:00Z</cp:lastPrinted>
  <dcterms:modified xsi:type="dcterms:W3CDTF">2024-11-29T09:49:15Z</dcterms:modified>
  <cp:revision>11</cp:revision>
  <dc:subject/>
  <dc:title>东政发〔2014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CDDEC266141079A77A7957166E254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