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黑体" w:hAnsi="黑体" w:eastAsia="黑体" w:cs="黑体"/>
          <w:color w:val="000000"/>
          <w:sz w:val="24"/>
        </w:rPr>
      </w:pPr>
      <w:r>
        <w:rPr>
          <w:rFonts w:ascii="黑体" w:hAnsi="黑体" w:cs="黑体" w:eastAsia="黑体"/>
          <w:color w:val="000000"/>
          <w:sz w:val="24"/>
        </w:rPr>
        <w:t>附件一：继续有效的规范性文件目录</w:t>
      </w:r>
    </w:p>
    <w:tbl>
      <w:tblPr>
        <w:tblW w:w="14895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500"/>
        <w:gridCol w:w="2745"/>
        <w:gridCol w:w="6825"/>
      </w:tblGrid>
      <w:tr>
        <w:trPr>
          <w:trHeight w:val="559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发文机关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文号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标题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关于印发《东胜区森林草原防火管理办法》的通知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关于印发《东胜区旅游标准化建设扶持奖励暂行办法》的通知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关于印发《东胜区规划区内集体土地上房屋征收与补偿实施方案》的通知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关于印发《东胜区农村精准扶贫扶持政策》的通知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关于印发《东胜区煤矿露天开采及火区治理项目土地复垦验收管理办法》的通知</w:t>
            </w:r>
          </w:p>
        </w:tc>
      </w:tr>
      <w:tr>
        <w:trPr>
          <w:trHeight w:val="54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关于印发《东胜区禁牧工作管理办法》的通知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关于印发《东胜区推进城市（镇）规划区国有土地上房屋产权登记集中治理工作实施方案》的通知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关于印发《煤矿露天开采及地质灾害治理项目土地复垦保证金管理办法》的通知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关于印发《东胜区整顿煤炭市场秩序强化税收征管工作意见（试行）》的通知</w:t>
            </w:r>
          </w:p>
        </w:tc>
      </w:tr>
      <w:tr>
        <w:trPr>
          <w:trHeight w:val="660" w:hRule="atLeast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东政发〔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>3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号</w:t>
            </w:r>
          </w:p>
        </w:tc>
        <w:tc>
          <w:tcPr>
            <w:tcW w:w="6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鄂尔多斯市东胜区人民政府关于印发《东胜区矿区移民安置补偿办法》的通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azhiban</dc:creator>
  <dc:description/>
  <dc:language>en-US</dc:language>
  <cp:lastModifiedBy>fazhiban</cp:lastModifiedBy>
  <dcterms:modified xsi:type="dcterms:W3CDTF">2019-07-22T02:04:25Z</dcterms:modified>
  <cp:revision>2</cp:revision>
  <dc:subject/>
  <dc:title>附件一：继续有效的规范性文件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