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建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ins w:id="0" w:author="Administrator" w:date="2024-08-12T16:39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146</w:t>
        </w:r>
      </w:ins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鄂尔多斯市东胜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撤销建设工程消防验收备案的告知函</w:t>
      </w:r>
    </w:p>
    <w:p>
      <w:pPr>
        <w:pStyle w:val="Normal"/>
        <w:ind w:firstLine="5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auto" w:val="clear"/>
        </w:rPr>
        <w:t>东胜区柒壹柒音乐餐吧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向本机关申请东胜区柒壹柒音乐餐吧装修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鄂尔多斯市东胜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地上</w:t>
      </w:r>
      <w:r>
        <w:rPr>
          <w:rFonts w:eastAsia="仿宋" w:cs="仿宋" w:ascii="仿宋" w:hAnsi="仿宋"/>
          <w:sz w:val="32"/>
          <w:szCs w:val="32"/>
        </w:rPr>
        <w:t>1571.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地下</w:t>
      </w:r>
      <w:r>
        <w:rPr>
          <w:rFonts w:eastAsia="仿宋" w:cs="仿宋" w:ascii="仿宋" w:hAnsi="仿宋"/>
          <w:sz w:val="32"/>
          <w:szCs w:val="32"/>
        </w:rPr>
        <w:t>: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1</w:t>
      </w:r>
      <w:r>
        <w:rPr>
          <w:rFonts w:eastAsia="仿宋" w:cs="仿宋" w:ascii="仿宋" w:hAnsi="仿宋"/>
          <w:sz w:val="32"/>
          <w:szCs w:val="32"/>
        </w:rPr>
        <w:t>m;</w:t>
      </w:r>
      <w:r>
        <w:rPr>
          <w:rFonts w:ascii="仿宋" w:hAnsi="仿宋" w:cs="仿宋" w:eastAsia="仿宋"/>
          <w:sz w:val="32"/>
          <w:szCs w:val="32"/>
        </w:rPr>
        <w:t>建筑层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地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地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层，使用性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其他建设工程。备案申请编号为</w:t>
      </w:r>
      <w:r>
        <w:rPr>
          <w:rFonts w:eastAsia="仿宋" w:cs="仿宋" w:ascii="仿宋" w:hAnsi="仿宋"/>
          <w:sz w:val="32"/>
          <w:szCs w:val="32"/>
        </w:rPr>
        <w:t>:1706758202:(</w:t>
      </w:r>
      <w:r>
        <w:rPr>
          <w:rFonts w:ascii="仿宋" w:hAnsi="仿宋" w:cs="仿宋" w:eastAsia="仿宋"/>
          <w:sz w:val="32"/>
          <w:szCs w:val="32"/>
        </w:rPr>
        <w:t>以下简称“备案工程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本机关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向你单位核发《建设工程消防验收备案凭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24000102000004324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因你单位备案工程未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蒙古</w:t>
      </w:r>
      <w:r>
        <w:rPr>
          <w:rFonts w:ascii="仿宋" w:hAnsi="仿宋" w:cs="仿宋" w:eastAsia="仿宋"/>
          <w:sz w:val="32"/>
          <w:szCs w:val="32"/>
        </w:rPr>
        <w:t>建设工程消防设计审查验收备案管理平台抽选为现场消防验收对象，故本机关无需到现场进行消防验收，由管理平台直接出具《建设工程消防验收备案凭证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  <w:ins w:id="20" w:author="jfy" w:date="2024-08-12T10:55:00Z"/>
        </w:rPr>
      </w:pPr>
      <w:ins w:id="1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本机关于</w:t>
        </w:r>
      </w:ins>
      <w:ins w:id="2" w:author="jfy" w:date="2024-08-12T10:5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024</w:t>
        </w:r>
      </w:ins>
      <w:ins w:id="3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年</w:t>
        </w:r>
      </w:ins>
      <w:ins w:id="4" w:author="jfy" w:date="2024-08-12T10:5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7</w:t>
        </w:r>
      </w:ins>
      <w:ins w:id="5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月</w:t>
        </w:r>
      </w:ins>
      <w:ins w:id="6" w:author="jfy" w:date="2024-08-12T10:55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2</w:t>
        </w:r>
      </w:ins>
      <w:ins w:id="7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日向你单位发出《关于撤销建设工程消防验收备案事先告知函》（</w:t>
        </w:r>
      </w:ins>
      <w:ins w:id="8" w:author="jfy" w:date="2024-08-12T10:55:00Z">
        <w:r>
          <w:rPr>
            <w:rFonts w:ascii="仿宋_GB2312;仿宋" w:hAnsi="仿宋_GB2312;仿宋" w:eastAsia="仿宋_GB2312;仿宋"/>
            <w:sz w:val="32"/>
            <w:szCs w:val="32"/>
          </w:rPr>
          <w:t>东</w:t>
        </w:r>
      </w:ins>
      <w:ins w:id="9" w:author="jfy" w:date="2024-08-12T10:55:00Z">
        <w:r>
          <w:rPr>
            <w:rFonts w:ascii="仿宋_GB2312;仿宋" w:hAnsi="仿宋_GB2312;仿宋" w:eastAsia="仿宋_GB2312;仿宋"/>
            <w:sz w:val="32"/>
            <w:szCs w:val="32"/>
            <w:lang w:val="en-US" w:eastAsia="zh-CN"/>
          </w:rPr>
          <w:t>住建函</w:t>
        </w:r>
      </w:ins>
      <w:ins w:id="10" w:author="jfy" w:date="2024-08-12T10:55:00Z">
        <w:r>
          <w:rPr>
            <w:rFonts w:ascii="仿宋_GB2312;仿宋" w:hAnsi="仿宋_GB2312;仿宋" w:eastAsia="仿宋_GB2312;仿宋"/>
            <w:sz w:val="32"/>
            <w:szCs w:val="32"/>
          </w:rPr>
          <w:t>〔</w:t>
        </w:r>
      </w:ins>
      <w:ins w:id="11" w:author="jfy" w:date="2024-08-12T10:55:00Z">
        <w:r>
          <w:rPr>
            <w:rFonts w:eastAsia="仿宋_GB2312;仿宋" w:ascii="仿宋_GB2312;仿宋" w:hAnsi="仿宋_GB2312;仿宋"/>
            <w:sz w:val="32"/>
            <w:szCs w:val="32"/>
          </w:rPr>
          <w:t>20</w:t>
        </w:r>
      </w:ins>
      <w:ins w:id="12" w:author="jfy" w:date="2024-08-12T10:55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24</w:t>
        </w:r>
      </w:ins>
      <w:ins w:id="13" w:author="jfy" w:date="2024-08-12T10:55:00Z">
        <w:r>
          <w:rPr>
            <w:rFonts w:ascii="仿宋_GB2312;仿宋" w:hAnsi="仿宋_GB2312;仿宋" w:eastAsia="仿宋_GB2312;仿宋"/>
            <w:sz w:val="32"/>
            <w:szCs w:val="32"/>
          </w:rPr>
          <w:t>〕</w:t>
        </w:r>
      </w:ins>
      <w:ins w:id="14" w:author="jfy" w:date="2024-08-12T10:55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122</w:t>
        </w:r>
      </w:ins>
      <w:ins w:id="15" w:author="jfy" w:date="2024-08-12T10:55:00Z">
        <w:r>
          <w:rPr>
            <w:rFonts w:ascii="仿宋_GB2312;仿宋" w:hAnsi="仿宋_GB2312;仿宋" w:eastAsia="仿宋_GB2312;仿宋"/>
            <w:sz w:val="32"/>
            <w:szCs w:val="32"/>
          </w:rPr>
          <w:t>号</w:t>
        </w:r>
      </w:ins>
      <w:ins w:id="16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），你单位在法定期限内未提出陈述或申辩请求，现本机关决定撤销《建设工程消防验收备案凭证》（</w:t>
        </w:r>
      </w:ins>
      <w:ins w:id="17" w:author="jfy" w:date="2024-08-12T10:55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212529"/>
            <w:spacing w:val="0"/>
            <w:sz w:val="32"/>
            <w:szCs w:val="32"/>
            <w:shd w:fill="FFFFFF" w:val="clear"/>
            <w:lang w:val="en-US" w:eastAsia="zh-CN"/>
          </w:rPr>
          <w:t>文号</w:t>
        </w:r>
      </w:ins>
      <w:ins w:id="18" w:author="jfy" w:date="2024-08-12T10:55:00Z">
        <w:r>
          <w:rPr>
            <w:rFonts w:eastAsia="仿宋" w:cs="仿宋" w:ascii="仿宋" w:hAnsi="仿宋"/>
            <w:i w:val="false"/>
            <w:iCs w:val="false"/>
            <w:caps w:val="false"/>
            <w:smallCaps w:val="false"/>
            <w:color w:val="212529"/>
            <w:spacing w:val="0"/>
            <w:sz w:val="32"/>
            <w:szCs w:val="32"/>
            <w:shd w:fill="FFFFFF" w:val="clear"/>
            <w:lang w:val="en-US" w:eastAsia="zh-CN"/>
          </w:rPr>
          <w:t>:20240001020000043244</w:t>
        </w:r>
      </w:ins>
      <w:ins w:id="19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）。  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del w:id="56" w:author="jfy" w:date="2024-08-12T10:55:00Z"/>
        </w:rPr>
      </w:pPr>
      <w:ins w:id="21" w:author="jfy" w:date="2024-08-12T10:55:00Z">
        <w:r>
          <w:rPr>
            <w:rFonts w:ascii="仿宋" w:hAnsi="仿宋" w:cs="仿宋" w:eastAsia="仿宋"/>
            <w:sz w:val="32"/>
            <w:szCs w:val="32"/>
            <w:u w:val="none"/>
          </w:rPr>
          <w:t>如不服本决定，可以在收到本决定书之日起六十日内向</w:t>
        </w:r>
      </w:ins>
      <w:ins w:id="22" w:author="jfy" w:date="2024-08-12T10:55:00Z">
        <w:r>
          <w:rPr>
            <w:rFonts w:ascii="仿宋" w:hAnsi="仿宋" w:cs="仿宋" w:eastAsia="仿宋"/>
            <w:sz w:val="32"/>
            <w:szCs w:val="32"/>
            <w:u w:val="none"/>
            <w:lang w:val="en-US" w:eastAsia="zh-CN"/>
          </w:rPr>
          <w:t>鄂尔多斯市东胜</w:t>
        </w:r>
      </w:ins>
      <w:ins w:id="23" w:author="jfy" w:date="2024-08-12T10:55:00Z">
        <w:r>
          <w:rPr>
            <w:rFonts w:ascii="仿宋" w:hAnsi="仿宋" w:cs="仿宋" w:eastAsia="仿宋"/>
            <w:sz w:val="32"/>
            <w:szCs w:val="32"/>
            <w:u w:val="none"/>
          </w:rPr>
          <w:t>区人民政府申请行政复议或者在收到本决定书之日起六个月内向</w:t>
        </w:r>
      </w:ins>
      <w:ins w:id="24" w:author="jfy" w:date="2024-08-12T10:55:00Z">
        <w:r>
          <w:rPr>
            <w:rFonts w:ascii="仿宋" w:hAnsi="仿宋" w:cs="仿宋" w:eastAsia="仿宋"/>
            <w:sz w:val="32"/>
            <w:szCs w:val="32"/>
            <w:u w:val="none"/>
            <w:lang w:val="en-US" w:eastAsia="zh-CN"/>
          </w:rPr>
          <w:t>鄂尔多斯市康巴什区</w:t>
        </w:r>
      </w:ins>
      <w:ins w:id="25" w:author="jfy" w:date="2024-08-12T10:55:00Z">
        <w:r>
          <w:rPr>
            <w:rFonts w:ascii="仿宋" w:hAnsi="仿宋" w:cs="仿宋" w:eastAsia="仿宋"/>
            <w:sz w:val="32"/>
            <w:szCs w:val="32"/>
            <w:u w:val="none"/>
          </w:rPr>
          <w:t>人民法院提起行政诉讼</w:t>
        </w:r>
      </w:ins>
      <w:ins w:id="26" w:author="jfy" w:date="2024-08-12T10:55:00Z">
        <w:r>
          <w:rPr>
            <w:rFonts w:ascii="仿宋" w:hAnsi="仿宋" w:cs="仿宋" w:eastAsia="仿宋"/>
            <w:sz w:val="32"/>
            <w:szCs w:val="32"/>
            <w:u w:val="none"/>
            <w:lang w:eastAsia="zh-CN"/>
          </w:rPr>
          <w:t>。</w:t>
        </w:r>
      </w:ins>
      <w:del w:id="27" w:author="jfy" w:date="2024-08-12T10:55:00Z">
        <w:r>
          <w:rPr>
            <w:rFonts w:ascii="仿宋" w:hAnsi="仿宋" w:cs="仿宋" w:eastAsia="仿宋"/>
            <w:sz w:val="32"/>
            <w:szCs w:val="32"/>
          </w:rPr>
          <w:delText>经现场核查，发现你单位</w:delText>
        </w:r>
      </w:del>
      <w:del w:id="28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针对该项目</w:delText>
        </w:r>
      </w:del>
      <w:del w:id="29" w:author="jfy" w:date="2024-08-12T10:55:00Z">
        <w:r>
          <w:rPr>
            <w:rFonts w:ascii="仿宋" w:hAnsi="仿宋" w:cs="仿宋" w:eastAsia="仿宋"/>
            <w:sz w:val="32"/>
            <w:szCs w:val="32"/>
          </w:rPr>
          <w:delText>申请的备案工程</w:delText>
        </w:r>
      </w:del>
      <w:del w:id="30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实际使用性质与申报的使用性质</w:delText>
        </w:r>
      </w:del>
      <w:del w:id="31" w:author="jfy" w:date="2024-08-12T10:55:00Z">
        <w:r>
          <w:rPr>
            <w:rFonts w:ascii="仿宋" w:hAnsi="仿宋" w:cs="仿宋" w:eastAsia="仿宋"/>
            <w:sz w:val="32"/>
            <w:szCs w:val="32"/>
          </w:rPr>
          <w:delText>不</w:delText>
        </w:r>
      </w:del>
      <w:del w:id="32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符，</w:delText>
        </w:r>
      </w:del>
      <w:del w:id="33" w:author="jfy" w:date="2024-08-12T10:55:00Z">
        <w:r>
          <w:rPr>
            <w:rFonts w:ascii="仿宋" w:hAnsi="仿宋" w:cs="仿宋" w:eastAsia="仿宋"/>
            <w:sz w:val="32"/>
            <w:szCs w:val="32"/>
          </w:rPr>
          <w:delText>实际</w:delText>
        </w:r>
      </w:del>
      <w:del w:id="34" w:author="jfy" w:date="2024-08-12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使用性质为酒吧娱乐场所，</w:delText>
        </w:r>
      </w:del>
      <w:del w:id="35" w:author="jfy" w:date="2024-08-12T10:55:00Z">
        <w:r>
          <w:rPr>
            <w:rFonts w:ascii="仿宋" w:hAnsi="仿宋" w:cs="仿宋" w:eastAsia="仿宋"/>
            <w:sz w:val="32"/>
            <w:szCs w:val="32"/>
          </w:rPr>
          <w:delText>不符合消防验收备案条件，属于《建设工程消防设计审查验收管理暂行规定》第十四条</w:delText>
        </w:r>
      </w:del>
      <w:ins w:id="36" w:author="杨俊杰" w:date="2024-08-07T19:34:00Z">
        <w:del w:id="37" w:author="jfy" w:date="2024-08-12T10:5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第一款</w:delText>
          </w:r>
        </w:del>
      </w:ins>
      <w:del w:id="38" w:author="jfy" w:date="2024-08-12T10:55:00Z">
        <w:r>
          <w:rPr>
            <w:rFonts w:ascii="仿宋" w:hAnsi="仿宋" w:cs="仿宋" w:eastAsia="仿宋"/>
            <w:sz w:val="32"/>
            <w:szCs w:val="32"/>
          </w:rPr>
          <w:delText>第六项特殊建设工程的情形</w:delText>
        </w:r>
      </w:del>
      <w:ins w:id="39" w:author="杨俊杰" w:date="2024-08-07T19:35:00Z">
        <w:del w:id="40" w:author="jfy" w:date="2024-08-12T10:55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，</w:delText>
          </w:r>
        </w:del>
      </w:ins>
      <w:ins w:id="41" w:author="杨俊杰" w:date="2024-08-07T19:35:00Z">
        <w:del w:id="42" w:author="jfy" w:date="2024-08-12T10:5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应</w:delText>
          </w:r>
        </w:del>
      </w:ins>
      <w:ins w:id="43" w:author="杨俊杰" w:date="2024-08-07T19:35:00Z">
        <w:del w:id="44" w:author="jfy" w:date="2024-08-12T10:55:00Z">
          <w:r>
            <w:rPr>
              <w:rFonts w:ascii="仿宋" w:hAnsi="仿宋" w:cs="仿宋" w:eastAsia="仿宋"/>
              <w:sz w:val="32"/>
              <w:szCs w:val="32"/>
              <w:lang w:eastAsia="zh-CN"/>
            </w:rPr>
            <w:delText>实行消防验收制度，</w:delText>
          </w:r>
        </w:del>
      </w:ins>
      <w:ins w:id="45" w:author="杨俊杰" w:date="2024-08-07T19:35:00Z">
        <w:del w:id="46" w:author="jfy" w:date="2024-08-12T10:55:00Z">
          <w:r>
            <w:rPr>
              <w:rFonts w:ascii="仿宋" w:hAnsi="仿宋" w:cs="仿宋" w:eastAsia="仿宋"/>
              <w:sz w:val="32"/>
              <w:szCs w:val="32"/>
            </w:rPr>
            <w:delText>不</w:delText>
          </w:r>
        </w:del>
      </w:ins>
      <w:ins w:id="47" w:author="杨俊杰" w:date="2024-08-07T19:35:00Z">
        <w:del w:id="48" w:author="jfy" w:date="2024-08-12T10:5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属于</w:delText>
          </w:r>
        </w:del>
      </w:ins>
      <w:ins w:id="49" w:author="杨俊杰" w:date="2024-08-07T19:35:00Z">
        <w:del w:id="50" w:author="jfy" w:date="2024-08-12T10:55:00Z">
          <w:r>
            <w:rPr>
              <w:rFonts w:ascii="仿宋" w:hAnsi="仿宋" w:cs="仿宋" w:eastAsia="仿宋"/>
              <w:sz w:val="32"/>
              <w:szCs w:val="32"/>
            </w:rPr>
            <w:delText>消防备案</w:delText>
          </w:r>
        </w:del>
      </w:ins>
      <w:ins w:id="51" w:author="杨俊杰" w:date="2024-08-07T19:37:00Z">
        <w:del w:id="52" w:author="jfy" w:date="2024-08-12T10:55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的</w:delText>
          </w:r>
        </w:del>
      </w:ins>
      <w:ins w:id="53" w:author="杨俊杰" w:date="2024-08-07T19:37:00Z">
        <w:del w:id="54" w:author="jfy" w:date="2024-08-12T10:55:00Z">
          <w:r>
            <w:rPr>
              <w:rFonts w:ascii="仿宋" w:hAnsi="仿宋" w:cs="仿宋" w:eastAsia="仿宋"/>
              <w:sz w:val="32"/>
              <w:szCs w:val="32"/>
            </w:rPr>
            <w:delText>其他建设工程</w:delText>
          </w:r>
        </w:del>
      </w:ins>
      <w:del w:id="55" w:author="jfy" w:date="2024-08-12T10:55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del w:id="92" w:author="jfy" w:date="2024-08-12T10:55:00Z"/>
        </w:rPr>
      </w:pPr>
      <w:ins w:id="57" w:author="杨俊杰" w:date="2024-08-07T20:12:00Z">
        <w:del w:id="58" w:author="jfy" w:date="2024-08-12T10:55:00Z">
          <w:r>
            <w:rPr>
              <w:rFonts w:eastAsia="仿宋" w:cs="仿宋" w:ascii="仿宋" w:hAnsi="仿宋"/>
              <w:sz w:val="32"/>
              <w:szCs w:val="32"/>
              <w:u w:val="single"/>
            </w:rPr>
            <w:delText>2024</w:delText>
          </w:r>
        </w:del>
      </w:ins>
      <w:ins w:id="59" w:author="杨俊杰" w:date="2024-08-07T20:12:00Z">
        <w:del w:id="60" w:author="jfy" w:date="2024-08-12T10:55:00Z">
          <w:r>
            <w:rPr>
              <w:rFonts w:ascii="仿宋" w:hAnsi="仿宋" w:cs="仿宋" w:eastAsia="仿宋"/>
              <w:sz w:val="32"/>
              <w:szCs w:val="32"/>
              <w:u w:val="single"/>
            </w:rPr>
            <w:delText>年</w:delText>
          </w:r>
        </w:del>
      </w:ins>
      <w:ins w:id="61" w:author="杨俊杰" w:date="2024-08-07T20:12:00Z">
        <w:del w:id="62" w:author="jfy" w:date="2024-08-12T10:55:00Z">
          <w:r>
            <w:rPr>
              <w:rFonts w:eastAsia="仿宋" w:cs="仿宋" w:ascii="仿宋" w:hAnsi="仿宋"/>
              <w:sz w:val="32"/>
              <w:szCs w:val="32"/>
              <w:u w:val="single"/>
              <w:lang w:val="en-US" w:eastAsia="zh-CN"/>
            </w:rPr>
            <w:delText>8</w:delText>
          </w:r>
        </w:del>
      </w:ins>
      <w:ins w:id="63" w:author="杨俊杰" w:date="2024-08-07T20:12:00Z">
        <w:del w:id="64" w:author="jfy" w:date="2024-08-12T10:55:00Z">
          <w:r>
            <w:rPr>
              <w:rFonts w:ascii="仿宋" w:hAnsi="仿宋" w:cs="仿宋" w:eastAsia="仿宋"/>
              <w:sz w:val="32"/>
              <w:szCs w:val="32"/>
              <w:u w:val="single"/>
            </w:rPr>
            <w:delText>月</w:delText>
          </w:r>
        </w:del>
      </w:ins>
      <w:ins w:id="65" w:author="杨俊杰" w:date="2024-08-07T20:12:00Z">
        <w:del w:id="66" w:author="jfy" w:date="2024-08-12T10:55:00Z">
          <w:r>
            <w:rPr>
              <w:rFonts w:eastAsia="仿宋" w:cs="仿宋" w:ascii="仿宋" w:hAnsi="仿宋"/>
              <w:sz w:val="32"/>
              <w:szCs w:val="32"/>
              <w:u w:val="single"/>
              <w:lang w:val="en-US" w:eastAsia="zh-CN"/>
            </w:rPr>
            <w:delText>7</w:delText>
          </w:r>
        </w:del>
      </w:ins>
      <w:ins w:id="67" w:author="杨俊杰" w:date="2024-08-07T20:12:00Z">
        <w:del w:id="68" w:author="jfy" w:date="2024-08-12T10:55:00Z">
          <w:r>
            <w:rPr>
              <w:rFonts w:ascii="仿宋" w:hAnsi="仿宋" w:cs="仿宋" w:eastAsia="仿宋"/>
              <w:sz w:val="32"/>
              <w:szCs w:val="32"/>
              <w:u w:val="single"/>
            </w:rPr>
            <w:delText>日，本机关向你单位发出《关于撤销建设工程消防验收备案的告知函》</w:delText>
          </w:r>
        </w:del>
      </w:ins>
      <w:ins w:id="69" w:author="杨俊杰" w:date="2024-08-07T20:12:00Z">
        <w:del w:id="70" w:author="jfy" w:date="2024-08-12T10:55:00Z">
          <w:r>
            <w:rPr>
              <w:rFonts w:eastAsia="仿宋" w:cs="仿宋" w:ascii="仿宋" w:hAnsi="仿宋"/>
              <w:sz w:val="32"/>
              <w:szCs w:val="32"/>
              <w:u w:val="single"/>
            </w:rPr>
            <w:delText>(</w:delText>
          </w:r>
        </w:del>
      </w:ins>
      <w:ins w:id="71" w:author="杨俊杰" w:date="2024-08-07T20:12:00Z">
        <w:del w:id="72" w:author="jfy" w:date="2024-08-12T10:55:00Z">
          <w:r>
            <w:rPr>
              <w:rFonts w:eastAsia="仿宋" w:cs="仿宋" w:ascii="仿宋" w:hAnsi="仿宋"/>
              <w:sz w:val="32"/>
              <w:szCs w:val="32"/>
              <w:u w:val="single"/>
              <w:lang w:val="en-US" w:eastAsia="zh-CN"/>
            </w:rPr>
            <w:delText xml:space="preserve">  </w:delText>
          </w:r>
        </w:del>
      </w:ins>
      <w:ins w:id="73" w:author="杨俊杰" w:date="2024-08-07T20:12:00Z">
        <w:del w:id="74" w:author="jfy" w:date="2024-08-12T10:55:00Z">
          <w:r>
            <w:rPr>
              <w:rFonts w:eastAsia="仿宋" w:cs="仿宋" w:ascii="仿宋" w:hAnsi="仿宋"/>
              <w:sz w:val="32"/>
              <w:szCs w:val="32"/>
              <w:u w:val="single"/>
            </w:rPr>
            <w:delText>)</w:delText>
          </w:r>
        </w:del>
      </w:ins>
      <w:ins w:id="75" w:author="杨俊杰" w:date="2024-08-07T20:12:00Z">
        <w:del w:id="76" w:author="jfy" w:date="2024-08-12T10:55:00Z">
          <w:r>
            <w:rPr>
              <w:rFonts w:ascii="仿宋" w:hAnsi="仿宋" w:cs="仿宋" w:eastAsia="仿宋"/>
              <w:sz w:val="32"/>
              <w:szCs w:val="32"/>
              <w:u w:val="single"/>
              <w:lang w:eastAsia="zh-CN"/>
            </w:rPr>
            <w:delText>，</w:delText>
          </w:r>
        </w:del>
      </w:ins>
      <w:del w:id="77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</w:rPr>
          <w:delText>你单位在法定期限内未提出陈述或申辩请求，现本机关决定撤销《建设工程消防验收备案凭证》</w:delText>
        </w:r>
      </w:del>
      <w:del w:id="78" w:author="jfy" w:date="2024-08-12T10:55:00Z">
        <w:r>
          <w:rPr>
            <w:rFonts w:eastAsia="仿宋" w:cs="仿宋" w:ascii="仿宋" w:hAnsi="仿宋"/>
            <w:sz w:val="32"/>
            <w:szCs w:val="32"/>
            <w:u w:val="single"/>
          </w:rPr>
          <w:delText>(</w:delText>
        </w:r>
      </w:del>
      <w:del w:id="79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  <w:lang w:val="en-US" w:eastAsia="zh-CN"/>
          </w:rPr>
          <w:delText>文号</w:delText>
        </w:r>
      </w:del>
      <w:del w:id="80" w:author="jfy" w:date="2024-08-12T10:55:00Z">
        <w:r>
          <w:rPr>
            <w:rFonts w:eastAsia="仿宋" w:cs="仿宋" w:ascii="仿宋" w:hAnsi="仿宋"/>
            <w:sz w:val="32"/>
            <w:szCs w:val="32"/>
            <w:u w:val="single"/>
            <w:lang w:val="en-US" w:eastAsia="zh-CN"/>
          </w:rPr>
          <w:delText>:20240001020000043244</w:delText>
        </w:r>
      </w:del>
      <w:del w:id="81" w:author="jfy" w:date="2024-08-12T10:55:00Z">
        <w:r>
          <w:rPr>
            <w:rFonts w:eastAsia="仿宋" w:cs="仿宋" w:ascii="仿宋" w:hAnsi="仿宋"/>
            <w:sz w:val="32"/>
            <w:szCs w:val="32"/>
            <w:u w:val="single"/>
          </w:rPr>
          <w:delText>)</w:delText>
        </w:r>
      </w:del>
      <w:del w:id="82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</w:rPr>
          <w:delText>如不服本决定，可以在收到本决定书之日起六十日内向</w:delText>
        </w:r>
      </w:del>
      <w:del w:id="83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  <w:lang w:val="en-US" w:eastAsia="zh-CN"/>
          </w:rPr>
          <w:delText>鄂尔多斯市东胜</w:delText>
        </w:r>
      </w:del>
      <w:del w:id="84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</w:rPr>
          <w:delText>区人民政府申请行政复议或者在收到本决定书之日起六个月内向</w:delText>
        </w:r>
      </w:del>
      <w:del w:id="85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  <w:lang w:val="en-US" w:eastAsia="zh-CN"/>
          </w:rPr>
          <w:delText>鄂尔多斯市</w:delText>
        </w:r>
      </w:del>
      <w:ins w:id="86" w:author="杨俊杰" w:date="2024-08-07T18:23:00Z">
        <w:del w:id="87" w:author="jfy" w:date="2024-08-12T10:55:00Z">
          <w:r>
            <w:rPr>
              <w:rFonts w:ascii="仿宋" w:hAnsi="仿宋" w:cs="仿宋" w:eastAsia="仿宋"/>
              <w:sz w:val="32"/>
              <w:szCs w:val="32"/>
              <w:u w:val="single"/>
              <w:lang w:val="en-US" w:eastAsia="zh-CN"/>
            </w:rPr>
            <w:delText>康巴什</w:delText>
          </w:r>
        </w:del>
      </w:ins>
      <w:ins w:id="88" w:author="杨俊杰" w:date="2024-08-07T20:13:00Z">
        <w:del w:id="89" w:author="jfy" w:date="2024-08-12T10:55:00Z">
          <w:r>
            <w:rPr>
              <w:rFonts w:ascii="仿宋" w:hAnsi="仿宋" w:cs="仿宋" w:eastAsia="仿宋"/>
              <w:sz w:val="32"/>
              <w:szCs w:val="32"/>
              <w:u w:val="single"/>
              <w:lang w:val="en-US" w:eastAsia="zh-CN"/>
            </w:rPr>
            <w:delText>区</w:delText>
          </w:r>
        </w:del>
      </w:ins>
      <w:del w:id="90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  <w:lang w:val="en-US" w:eastAsia="zh-CN"/>
          </w:rPr>
          <w:delText>东胜</w:delText>
        </w:r>
      </w:del>
      <w:del w:id="91" w:author="jfy" w:date="2024-08-12T10:55:00Z">
        <w:r>
          <w:rPr>
            <w:rFonts w:ascii="仿宋" w:hAnsi="仿宋" w:cs="仿宋" w:eastAsia="仿宋"/>
            <w:sz w:val="32"/>
            <w:szCs w:val="32"/>
            <w:u w:val="single"/>
          </w:rPr>
          <w:delText>区人民法院提起行政诉讼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尔多斯市东胜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ins w:id="93" w:author="杨俊杰" w:date="2024-08-07T20:13:00Z">
        <w:del w:id="94" w:author="jfy" w:date="2024-08-12T10:50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 xml:space="preserve">  </w:delText>
          </w:r>
        </w:del>
      </w:ins>
      <w:ins w:id="95" w:author="jfy" w:date="2024-08-12T10:5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8</w:t>
        </w:r>
      </w:ins>
      <w:del w:id="96" w:author="杨俊杰" w:date="2024-08-07T20:1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6</w:delText>
        </w:r>
      </w:del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ins w:id="97" w:author="杨俊杰" w:date="2024-08-07T20:13:00Z">
        <w:del w:id="98" w:author="jfy" w:date="2024-08-12T10:50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 xml:space="preserve">  </w:delText>
          </w:r>
        </w:del>
      </w:ins>
      <w:ins w:id="99" w:author="jfy" w:date="2024-08-12T10:5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1</w:t>
        </w:r>
      </w:ins>
      <w:ins w:id="100" w:author="jfy" w:date="2024-08-08T09:59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2</w:t>
        </w:r>
      </w:ins>
      <w:del w:id="101" w:author="杨俊杰" w:date="2024-08-07T20:1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4</w:delText>
        </w:r>
      </w:del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8:55Z</dcterms:created>
  <dc:creator>Administrator</dc:creator>
  <dc:description/>
  <dc:language>en-US</dc:language>
  <cp:lastModifiedBy>Administrator</cp:lastModifiedBy>
  <cp:lastPrinted>2024-06-13T10:16:00Z</cp:lastPrinted>
  <dcterms:modified xsi:type="dcterms:W3CDTF">2024-08-12T08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E28ACCC74421A870B84FCEBA1F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