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61594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61315</wp:posOffset>
                </wp:positionV>
                <wp:extent cx="5615940" cy="635"/>
                <wp:effectExtent l="0" t="10795" r="0" b="1079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6003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65pt;margin-top:28.45pt;width:0pt;height:0pt" type="_x0000_t32">
                <v:stroke color="#e60032" weight="22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应急管理局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贸行业安全生产专项整治“百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零行动”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科室，区应急管理综合行政执法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落实《鄂尔多斯市工贸行业安全生产专项整治“百日清零行动”工作方案》（鄂应急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要求，为有效防范东胜区工贸行业重大安全风险，提升工贸行业安全生产专项整治“百日清零行动”工作组织领导和统筹协调，稳步高质量完成工作任务，特成立东胜区工贸行业安全生产专项整治“百日清零行动”专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惠冰  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刘  刚  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撖鹏飞  区应急管理综合行政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吕  升  区应急管理综合行政执法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赵  星  区应急管理局安全生产基础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  和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应急管理综合行政执法大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中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伊军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区应急管理局安全生产基础室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协助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耿建辉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应急管理综合行政执法大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二中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副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百策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应急管理综合行政执法大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二中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副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下设办公室，办公室设在区应急管理局安全生产基础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班办公室在工作专班的统一领导和指挥协调下，负责制定全区工贸行业安全生产专项整治“百日清零行动”工作方案，梳理工作任务，督促、指导工贸行业安全生产专项整治“百日清零行动”工作任务的落实。汇总工作开展情况，并向工作专班及上级部门报送专项整治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专班成员要形成工作合力，加强工作协调配合和信息沟通，避免出现工作盲区，全面高效完成工作任务。遇到协调沟通不能一致解决的问题，要集体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专班日常工作由工作专班办公室承担，具体由专班办公室统一协调、组织，于每周五前将“百日清零行动”进展清单报送至市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应急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5615940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5pt" to="442.7pt,3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90525</wp:posOffset>
                </wp:positionV>
                <wp:extent cx="561594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75pt" to="441.85pt,30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鄂尔多斯市</w:t>
      </w:r>
      <w:r>
        <w:rPr>
          <w:rFonts w:ascii="仿宋_GB2312" w:hAnsi="仿宋_GB2312" w:eastAsia="仿宋_GB2312"/>
          <w:spacing w:val="0"/>
          <w:sz w:val="28"/>
          <w:szCs w:val="28"/>
        </w:rPr>
        <w:t>东胜区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应急管理局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0"/>
          <w:sz w:val="28"/>
          <w:szCs w:val="28"/>
        </w:rPr>
        <w:t>20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小边</dc:creator>
  <dc:description/>
  <dc:language>en-US</dc:language>
  <cp:lastModifiedBy>小边</cp:lastModifiedBy>
  <dcterms:modified xsi:type="dcterms:W3CDTF">2022-06-28T09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373253B845989A87DFECC04769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