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1741805</wp:posOffset>
            </wp:positionV>
            <wp:extent cx="7791450" cy="107708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文旅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校外艺术类培训机构审核通过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第八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“双减”政策，强化对校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的监督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保培训机构依法依规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照《内蒙古自治区校外培训机构设置标准（试行）》《内蒙古自治区非学科类校外培训机构审批流程（试行）》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审批备案流程，通过教师资格真实性核验、教育教学内容审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现场查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资格审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和旅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提交申请材料并符合相关要求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校外艺术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训机构进行材料审核、集体论证，拟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鄂尔多斯市东胜区时墨迦境艺术培训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校外艺术类培训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详见附表）进行三年过渡期备案登记，现向社会进行公示。公示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工作日，公示期间，欢迎各界人士提出监督意见，任何单位和个人对公示机构有异议的，可通过来电、来信、来访等方式反映。反映情况和问题须实事求是、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市东胜区文化和旅游局</w:t>
      </w:r>
    </w:p>
    <w:p>
      <w:pPr>
        <w:sectPr>
          <w:type w:val="nextPage"/>
          <w:pgSz w:orient="landscape" w:w="11906" w:h="16838"/>
          <w:pgMar w:left="1474" w:right="1474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校外艺术类培训机构资料已审核花名册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90"/>
        <w:gridCol w:w="1215"/>
        <w:gridCol w:w="1845"/>
        <w:gridCol w:w="3520"/>
        <w:gridCol w:w="1583"/>
        <w:gridCol w:w="1707"/>
        <w:gridCol w:w="1600"/>
      </w:tblGrid>
      <w:tr>
        <w:trPr>
          <w:trHeight w:val="6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米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齐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时墨迦境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949458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星河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cocityL2-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、戏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墨羽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  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77033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汽车南站新大地奥林花园广场网球馆北侧底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梦墨亭书法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小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6477566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杭锦南路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街坊华宇名门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 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艺馨音乐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惠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497604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鄂尔多斯东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街坊恒达办公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 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丛艺书画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靖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69509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平安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佳佳乐园商住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 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旭晨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喧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494458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杭锦南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街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狂飙福海音乐艺术培训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45781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杭锦南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街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7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 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鄂尔多斯市东胜区哈喽金号角艺术培训有限公司君泰分公司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  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047741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君泰华府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戏剧曲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小璐缤纷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77986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景山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万正锦泰华府南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 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泰翁书画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泓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147758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课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LL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 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珞珈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  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77334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巴音孟克街道九盛经济总部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 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译友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二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483786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乌审东街华伟地产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宏硕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郎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2049192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联丰大厦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美度艺术培训有限公司百雅斯艺术培训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浩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48466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新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底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点线面美育艺术培训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482112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达拉特南路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天骄花园东门对面纺织城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桃李之声艺术培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存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147724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胜区八完小南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（阿尔豆捞火锅楼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、戏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0:00Z</dcterms:created>
  <dc:creator>婷</dc:creator>
  <dc:description/>
  <dc:language>en-US</dc:language>
  <cp:lastModifiedBy>miczhang</cp:lastModifiedBy>
  <cp:lastPrinted>2024-09-06T10:56:00Z</cp:lastPrinted>
  <dcterms:modified xsi:type="dcterms:W3CDTF">2024-10-09T01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A21E4B28B408B893E04391F0741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