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东文旅函〔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东胜区文化和旅游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注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艺术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外培训机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依据《中华人民共和国民办教育促进法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第六十条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《行政许可法》第七十条之规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鄂尔多斯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胜区博奥培训学校有限公司、鄂尔多斯市超琼艺术培训学校有限公司、鄂尔多斯市东胜区贝多培训学校有限公司、鄂尔多斯市东胜区璞绘文培训学校有限公司、东胜区平安街紫袖琴筝艺术培训中心、鄂尔多斯市莉莉艺术培训学校有限公司第一分公司、东胜区爱声音主持表演培训工作室、鄂尔多斯市东胜区星彤艺术培训有限公司、鄂尔多斯市东胜区艺意艺术培训学校有限公司第一分公司、鄂尔多斯市东胜区天籁成韵艺术培训学校有限公司、东胜区艾依少儿艺术培训中心、鄂尔多斯市东胜区文玥培训学校有限公司、鄂尔多斯市淑德培训学校有限公司、鄂尔多斯市艺薪堂培训学校有限公司、东胜区金艺琴行、东胜区博海琴行、鄂尔多斯市东胜区华律艺术培训学校有限公司、鄂尔多斯市东胜区琵阿瑙钢琴艺术培训有限公司、东胜区童启迪艺术培训中心、鄂尔多斯市优佳未来教育培训学校有限公司东胜区分公司、鄂尔多斯市优佳未来教育培训学校有限公司、东胜区琴友独尊培训工作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校外培训机构已终止办学，经研究决定，现依法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自本通告下发之日起，注销办学许可证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家校外培训机构不再具有办学资质，不得再以原注册机构名义从事任何办学活动，如有违反将依法依规查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时间：自公示落款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期间有异议的单位或个人均可通过来电、来访等方式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和旅游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艺术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实反映情况，逾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未提出异议的，将依法办理注销手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与以上艺术类培训机构有债务关系的单位或个人、未完成课时退费的家长、未结清薪资的员工请在公示期间与培训机构进行债务清算，以上艺术类培训机构妥善处理好停办后的财务清算及善后工作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47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759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东胜区联邦大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特此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10" w:hanging="96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鄂尔多斯市东胜区文化和旅游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110" w:hanging="12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日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48:26Z</dcterms:created>
  <dc:creator>Administrator</dc:creator>
  <dc:description/>
  <dc:language>en-US</dc:language>
  <cp:lastModifiedBy>miczhang</cp:lastModifiedBy>
  <cp:lastPrinted>2023-10-11T16:19:00Z</cp:lastPrinted>
  <dcterms:modified xsi:type="dcterms:W3CDTF">2024-06-27T09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1607708B84F52AD8A5A63B78983D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