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文旅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校外艺术类培训机构审核通过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第七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“双减”政策，强化对校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的监督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保培训机构依法依规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照《内蒙古自治区校外培训机构设置标准（试行）》《内蒙古自治区非学科类校外培训机构审批流程（试行）》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审批备案流程，通过教师资格真实性核验、教育教学内容审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现场查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资格审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和旅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提交申请材料并符合相关要求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校外艺术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培训机构进行材料审核、集体论证，拟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鄂尔多斯市东胜区趣学城艺术培训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校外艺术类培训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详见附表）进行三年过渡期备案登记，现向社会进行公示。公示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工作日，公示期间，欢迎各界人士提出监督意见，任何单位和个人对公示机构有异议的，可通过来电、来信、来访等方式反映。反映情况和问题须实事求是、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市东胜区文化和旅游局</w:t>
      </w:r>
    </w:p>
    <w:p>
      <w:pPr>
        <w:sectPr>
          <w:type w:val="nextPage"/>
          <w:pgSz w:orient="landscape" w:w="11906" w:h="16838"/>
          <w:pgMar w:left="1474" w:right="1474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外艺术类培训机构审核通过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80"/>
        <w:gridCol w:w="1563"/>
        <w:gridCol w:w="3563"/>
        <w:gridCol w:w="1716"/>
        <w:gridCol w:w="1760"/>
        <w:gridCol w:w="2168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米数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（是否齐全）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趣学城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79039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吉劳庆北路颐景苑商住小区综合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大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、美术、戏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艺嘉美苑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5064767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宝日陶亥东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公园大道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 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执音音乐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1477477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胜区世纪尚城小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底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 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金舞鞋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4772878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君泰华府三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 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呼合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471903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星月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-2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音乐、美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安克森街舞培训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4773327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五完小东原东韦大院西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点线面金榜艺术培训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482112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铁西团结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 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艺橦艺术培训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647770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水韵江南商住小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.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 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摇摆艺术培训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4963004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吉劳庆北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颐景苑商住小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底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 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搜酷艺术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477064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七完小北融创大酒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音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第七期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46"/>
        <w:gridCol w:w="1235"/>
        <w:gridCol w:w="1559"/>
        <w:gridCol w:w="2676"/>
        <w:gridCol w:w="1808"/>
        <w:gridCol w:w="1441"/>
        <w:gridCol w:w="2265"/>
      </w:tblGrid>
      <w:tr>
        <w:trPr>
          <w:trHeight w:val="6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米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（是否齐全）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央北绘画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海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400610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鄂托克西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鑫隆综合商务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点线面桐画艺术培训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春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48211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大业大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点线面致绘艺术培训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俐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548211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铁西凹凸广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山前雨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  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348025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博源大厦东立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7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美弘翔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木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77551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吉劳庆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音乐、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启程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47746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准格尔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、美术、戏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慧音音乐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349224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第五完小东门斜对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翰墨缘书画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姬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949680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景泰园小区南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底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舞姿星舞蹈艺术培训有限公司铁西分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  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048731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铁西万正广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西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/1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二十一克少儿艺术培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  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195797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杭锦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0:00Z</dcterms:created>
  <dc:creator>婷</dc:creator>
  <dc:description/>
  <dc:language>en-US</dc:language>
  <cp:lastModifiedBy>miczhang</cp:lastModifiedBy>
  <dcterms:modified xsi:type="dcterms:W3CDTF">2024-06-17T07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66B80EC0491283472056B45494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