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简体" w:hAnsi="方正小标宋简体" w:eastAsia="方正小标宋简体" w:cs="方正小标宋简体"/>
          <w:color w:val="FF0000"/>
          <w:spacing w:val="-6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6"/>
          <w:sz w:val="52"/>
          <w:szCs w:val="52"/>
        </w:rPr>
      </w:r>
    </w:p>
    <w:p>
      <w:pPr>
        <w:pStyle w:val="Normal"/>
        <w:spacing w:lineRule="exact" w:line="720"/>
        <w:rPr>
          <w:rFonts w:ascii="方正小标宋简体" w:hAnsi="方正小标宋简体" w:eastAsia="方正小标宋简体" w:cs="方正小标宋简体"/>
          <w:color w:val="FF0000"/>
          <w:spacing w:val="-6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6"/>
          <w:sz w:val="52"/>
          <w:szCs w:val="52"/>
        </w:rPr>
      </w:r>
    </w:p>
    <w:p>
      <w:pPr>
        <w:pStyle w:val="Normal"/>
        <w:spacing w:lineRule="exact" w:line="680" w:before="327" w:after="0"/>
        <w:rPr>
          <w:rFonts w:ascii="仿宋_GB2312" w:hAnsi="仿宋_GB2312" w:eastAsia="仿宋_GB2312" w:cs="仿宋_GB2312"/>
          <w:color w:val="FF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6"/>
          <w:sz w:val="32"/>
          <w:szCs w:val="32"/>
        </w:rPr>
      </w:r>
    </w:p>
    <w:p>
      <w:pPr>
        <w:pStyle w:val="Normal"/>
        <w:spacing w:lineRule="exact" w:line="680" w:before="327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文旅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pacing w:val="6"/>
          <w:sz w:val="44"/>
          <w:szCs w:val="44"/>
        </w:rPr>
        <w:t>鄂尔多斯市东胜区文化和旅游局 鄂尔多斯市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东胜区教育体育局关于公布“龙行龘龘 春到万家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少儿元宵晚会暨少儿美术书法作品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荣誉证书颁发名单的通知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直部门、企事业单位、各镇、街道、参展人员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落实国家“双减”政策，进一步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扎实推进学校美育浸润行动，紧紧围绕贯彻铸牢中华民族共同体意识这条主线，传承发展中华优秀传统文化，弘扬中华美育精神，丰富学生的精神文化生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C0C0C"/>
          <w:sz w:val="32"/>
          <w:szCs w:val="32"/>
          <w:shd w:fill="FFFFFF" w:val="clear"/>
        </w:rPr>
        <w:t>引导学生树立正确的审美观念，促进学生审美和文化艺术素养的全面提升，东胜区文化和旅游局、</w:t>
      </w:r>
      <w:r>
        <w:rPr>
          <w:rFonts w:ascii="仿宋_GB2312" w:hAnsi="仿宋_GB2312" w:cs="仿宋_GB2312" w:eastAsia="仿宋_GB2312"/>
          <w:sz w:val="32"/>
          <w:szCs w:val="32"/>
        </w:rPr>
        <w:t>东胜区教育体育局共同主办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东胜区“龙行龘龘 春到万家”主题少儿元宵晚会暨少儿美术书法作品艺术展演活动，现对活动中表现突出的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名指导老师和</w:t>
      </w:r>
      <w:r>
        <w:rPr>
          <w:rFonts w:eastAsia="仿宋_GB2312" w:cs="仿宋_GB2312" w:ascii="仿宋_GB2312" w:hAnsi="仿宋_GB2312"/>
          <w:sz w:val="32"/>
          <w:szCs w:val="32"/>
        </w:rPr>
        <w:t>616</w:t>
      </w:r>
      <w:r>
        <w:rPr>
          <w:rFonts w:ascii="仿宋_GB2312" w:hAnsi="仿宋_GB2312" w:cs="仿宋_GB2312" w:eastAsia="仿宋_GB2312"/>
          <w:sz w:val="32"/>
          <w:szCs w:val="32"/>
        </w:rPr>
        <w:t>名学生颁发荣誉证书，有关名单公布如下。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龙行龘龘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春到万家”少儿元宵晚会暨少儿美术书法作品展优秀辅导老师名单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龙行龘龘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春到万家”少儿元宵晚会暨少儿美术书法作品展优秀学生名单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鄂尔多斯市东胜区文化和旅游局     鄂尔多斯市东胜区教育体育局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龙行龘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春到万家”少儿元宵晚会暨少儿美术书法作品展优秀辅导老师名单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distribute"/>
        <w:rPr/>
      </w:pP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帅  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瑞  张海燕  张兴泉  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燕  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瑜  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娜  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娟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其木格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悦</w:t>
      </w:r>
      <w:r>
        <w:rPr>
          <w:rFonts w:ascii="仿宋_GB2312" w:hAnsi="仿宋_GB2312" w:cs="仿宋_GB2312" w:eastAsia="仿宋_GB2312"/>
          <w:sz w:val="32"/>
          <w:szCs w:val="32"/>
        </w:rPr>
        <w:t xml:space="preserve"> 张</w:t>
      </w:r>
      <w:r>
        <w:rPr>
          <w:rFonts w:ascii="仿宋_GB2312" w:hAnsi="仿宋_GB2312" w:cs="仿宋_GB2312" w:eastAsia="仿宋_GB2312"/>
          <w:sz w:val="32"/>
          <w:szCs w:val="32"/>
        </w:rPr>
        <w:t>长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琴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小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磊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向华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段春霞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丁海岗 </w:t>
      </w:r>
    </w:p>
    <w:p>
      <w:pPr>
        <w:pStyle w:val="Normal"/>
        <w:spacing w:lineRule="exact" w:line="580"/>
        <w:jc w:val="distribute"/>
        <w:rPr/>
      </w:pPr>
      <w:r>
        <w:rPr>
          <w:rFonts w:ascii="仿宋_GB2312" w:hAnsi="仿宋_GB2312" w:cs="仿宋_GB2312" w:eastAsia="仿宋_GB2312"/>
          <w:sz w:val="32"/>
          <w:szCs w:val="32"/>
        </w:rPr>
        <w:t>马豆豆  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雪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冬  王雯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强  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欣  刘雪婷</w:t>
      </w:r>
    </w:p>
    <w:p>
      <w:pPr>
        <w:pStyle w:val="Normal"/>
        <w:spacing w:lineRule="exact" w:line="580"/>
        <w:jc w:val="distribute"/>
        <w:rPr/>
      </w:pPr>
      <w:r>
        <w:rPr>
          <w:rFonts w:ascii="仿宋_GB2312" w:hAnsi="仿宋_GB2312" w:cs="仿宋_GB2312" w:eastAsia="仿宋_GB2312"/>
          <w:sz w:val="32"/>
          <w:szCs w:val="32"/>
        </w:rPr>
        <w:t>郁文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玲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慧 </w:t>
      </w:r>
    </w:p>
    <w:p>
      <w:pPr>
        <w:pStyle w:val="Normal"/>
        <w:spacing w:lineRule="exact" w:line="580"/>
        <w:jc w:val="distribute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靳振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天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雅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瑞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石紫惠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璐 </w:t>
      </w:r>
    </w:p>
    <w:p>
      <w:pPr>
        <w:pStyle w:val="Normal"/>
        <w:spacing w:lineRule="exact" w:line="580"/>
        <w:jc w:val="distribute"/>
        <w:rPr/>
      </w:pPr>
      <w:r>
        <w:rPr>
          <w:rFonts w:ascii="仿宋_GB2312" w:hAnsi="仿宋_GB2312" w:cs="仿宋_GB2312" w:eastAsia="仿宋_GB2312"/>
          <w:sz w:val="32"/>
          <w:szCs w:val="32"/>
        </w:rPr>
        <w:t>苗金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世龙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蔺雅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婷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忠燕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孙亚楠 </w:t>
      </w:r>
    </w:p>
    <w:p>
      <w:pPr>
        <w:pStyle w:val="Normal"/>
        <w:spacing w:lineRule="exact" w:line="580"/>
        <w:jc w:val="distribute"/>
        <w:rPr/>
      </w:pPr>
      <w:r>
        <w:rPr>
          <w:rFonts w:ascii="仿宋_GB2312" w:hAnsi="仿宋_GB2312" w:cs="仿宋_GB2312" w:eastAsia="仿宋_GB2312"/>
          <w:sz w:val="32"/>
          <w:szCs w:val="32"/>
        </w:rPr>
        <w:t>郭雅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苏牡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桐睿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付简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乌兰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荣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jc w:val="distribute"/>
        <w:rPr/>
      </w:pPr>
      <w:r>
        <w:rPr>
          <w:rFonts w:ascii="仿宋_GB2312" w:hAnsi="仿宋_GB2312" w:cs="仿宋_GB2312" w:eastAsia="仿宋_GB2312"/>
          <w:sz w:val="32"/>
          <w:szCs w:val="32"/>
        </w:rPr>
        <w:t>孙文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艳萍   </w:t>
      </w:r>
      <w:r>
        <w:rPr>
          <w:rFonts w:ascii="仿宋_GB2312" w:hAnsi="仿宋_GB2312" w:cs="仿宋_GB2312" w:eastAsia="仿宋_GB2312"/>
          <w:sz w:val="32"/>
          <w:szCs w:val="32"/>
        </w:rPr>
        <w:t>徐文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丽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千瑶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郝永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文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distribute"/>
        <w:rPr/>
      </w:pPr>
      <w:r>
        <w:rPr>
          <w:rFonts w:ascii="仿宋_GB2312" w:hAnsi="仿宋_GB2312" w:cs="仿宋_GB2312" w:eastAsia="仿宋_GB2312"/>
          <w:sz w:val="32"/>
          <w:szCs w:val="32"/>
        </w:rPr>
        <w:t>栗瑞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东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万心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白秀梅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海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艳阳</w:t>
      </w:r>
    </w:p>
    <w:p>
      <w:pPr>
        <w:pStyle w:val="Normal"/>
        <w:spacing w:lineRule="exact" w:line="580"/>
        <w:jc w:val="distribute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柴占峰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魏晓敏   </w:t>
      </w:r>
      <w:r>
        <w:rPr>
          <w:rFonts w:ascii="仿宋_GB2312" w:hAnsi="仿宋_GB2312" w:cs="仿宋_GB2312" w:eastAsia="仿宋_GB2312"/>
          <w:sz w:val="32"/>
          <w:szCs w:val="32"/>
        </w:rPr>
        <w:t>陈念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伽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县成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袁小雅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茹 </w:t>
      </w:r>
    </w:p>
    <w:p>
      <w:pPr>
        <w:pStyle w:val="Normal"/>
        <w:spacing w:lineRule="exact" w:line="580"/>
        <w:jc w:val="distribute"/>
        <w:rPr/>
      </w:pPr>
      <w:r>
        <w:rPr>
          <w:rFonts w:ascii="仿宋_GB2312" w:hAnsi="仿宋_GB2312" w:cs="仿宋_GB2312" w:eastAsia="仿宋_GB2312"/>
          <w:sz w:val="32"/>
          <w:szCs w:val="32"/>
        </w:rPr>
        <w:t>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珈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忠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亚楠 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娜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哈斯乌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温涵若曦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龙行龘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春到万家”少儿元宵晚会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少儿美术书法作品展优秀学生名单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李宜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寇梓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茗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亦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筱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韵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珂萌武姝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姜懿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杵震  张珂瑄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寇梓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贾智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武玥涵  邱禹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雨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梓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阿萨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常  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凯博  常涵熙 白景铄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韩雨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玥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宇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裴悦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郝海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宛轩苗予文靖 王玥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奕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祁靖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浩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吕禺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瑞博杨林朔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译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艳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海燕  苏  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  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付雅楠佟小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谢  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韩易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森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曹奕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补宇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白诗和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刘浩桓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宇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言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沐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宸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潘俊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予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杨宸朔 郝普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闫柯瑾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家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闫毅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羿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玥寰温嘉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孙若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孙若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卢沁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龚家路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淑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玲瑜苏奕瑄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淡梓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紫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吴蕊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蔺千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依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子萌武轩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蔺千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冯裕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田  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梓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尚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白昀婷孙靖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展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房雪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裴韵舒  张  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吴双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雅璇郭雅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吴叙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熙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博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雅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婷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王紫伊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郭馨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宇瑄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郝禹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淼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可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怡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雨桐杨淇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乔紫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任雅楠  郭语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郝玉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阿茹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欣悦陈梓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解雨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斯楞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宸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博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刘鑫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丽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萨吉佩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译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雅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璐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鑫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支雅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郝书诺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馨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辛梓淇  包  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常靖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郝愿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雨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星彤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韩雨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董妮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乔怡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昕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高诗越  高培文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溪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潇  张轩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心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何梓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可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靳梦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闫司钰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马 超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裴子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梦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奕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崔家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海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胡珈溢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苗鑫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康芷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虹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可馨  武诗芮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宇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胡羽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雅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雯舒  张霃扬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舟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楚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旭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李钰萱 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郝惠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务瑷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聂嘉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裴丹悦 何奕然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怡瑶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羽轩 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紫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雨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景如  崔宁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舒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舒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奕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王俞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玲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翎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雯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吕子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张炯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白晨源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轩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若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思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蔡雨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洱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樊嘉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刘锦夏 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郝姝柯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紫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炫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伊博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思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一诺  李玥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宛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罗钧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董紫萱  怡雯馨  张宸菡 苗煜桓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芷墨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一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沙雨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曼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箐瑄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梓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堇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锦萱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梁景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梁景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佳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馨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祖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折书瑄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罗雅婷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孟祥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芸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聆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刘芷君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芷毓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乔灵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柠羽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王妙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书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可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金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邬抒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雷淑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冠童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梓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晨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欣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梓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徐梓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斯钦巴特 尚梓豪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时尚軒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马旭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杜金恒  陈禹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杭恒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郝天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徐海洋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魏伊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壹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佳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灏翔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班明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薛皓泽  许嘉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尚科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赫乾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禹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贾奕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宇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燊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赫晟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贾轩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贺港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秭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舒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孙楚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书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董潇雅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段舒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邵雅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苏晗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连皓琪  李佳臻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韩伊雪杨皓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天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方晨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睿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艺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心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悦彤孙若桐 李炳昕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熙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欣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煊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徐浩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振博贺咏歌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 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诗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姝婷  陈祺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楦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谷晨宇范诺一  韩智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吴昀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郑雅心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涂珅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姜祺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晗艺 王艺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孔霖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林子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丹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周亚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玗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木子高梓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周庆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菅宸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楚焓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苏之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哲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郝骏熙白金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马  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霍昕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怡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苏雯婕雅 张丹睿 张益宁段佳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宋雅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康佳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阿丽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祎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武娅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温晋榕李卓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韩奕瑶 于若泓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佳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田曜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孟郝忆佳 娜荷雅乔妍若溪  余姝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韩梓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嘉悦 李卓锦 高杨羽婷 白书溶赵思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韩旻蓓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月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若瑄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书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晗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石茹玉  马语韩 王若菲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益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樾函  白蕊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宋婡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袁怡瑄秦静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任雅麒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昕月  贾茗琦  张新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訾皓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亭序康艺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谢依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郝婧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怡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关桢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彭梓蔓  解迦琪  侯雨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子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燕锦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培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杜亭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贾絮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崔嘉怡吕鑫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  浵  郭思梦  高依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闫佳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暄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石轩宁燕柯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奇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钰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欣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贾钧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马蓉琛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沛蒙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刘诗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卓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笑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禹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益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翼腾阳 赵旭尧  余冠龙  林阿古达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胤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麒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锦泽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沐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翊煊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郝书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怡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乔楚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乔悦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杜承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杜依蓓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乔世楷熠 刘凡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若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芸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芸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博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铭泽  杨景溪扎木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曜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欣艺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欣宇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欣雨菲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卓雨赫 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丁子熙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丁子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武元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元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诗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珂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轲  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刘兆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正舒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窦知洐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折子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妙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婧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凡迪 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任怡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许潇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郭予嫣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宇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潘雅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欣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 研  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武思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史智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戈佳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赵翊凯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白懿鸿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思锐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梓轩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郭瀚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奇赛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青赫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苏佩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子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滨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月辰李晨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郭兴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馨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燕震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奕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任书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丁钰轩刘洋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康芯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玥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梓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厉思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乔鑫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孟格何昕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佳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铭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奕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鲍嘉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焦祺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瑜欣王睿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书睻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怡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禹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丛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艺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郭彦彤阿苏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轩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国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苏  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余  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语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栗梓萌余龙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谢承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肖嘉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薛嘉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  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科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晓倩 李欣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赫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孙佳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范萌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范倬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徐启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栗  智闫  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晓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卞小波  王 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寓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嘉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郝嘉萱高鹤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汪力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邬浩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嘉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贾珂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刘荣妤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齐悦涵韩佳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喆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马昊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思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郭宇恒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杨雅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铠语张富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张然  杨博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翟溶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倩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奕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吕梓萱刘一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陆一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轩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博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景轲  杨舒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曹瀚文陈懿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田浩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晨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硕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柳序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昊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馨予郑梓涵  陆羿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呼格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丁思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董子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珈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雅杰张朔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语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任琳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苏晓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宁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麻昕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珈萱马依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奇乐牧恩 鲍昱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嘉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昕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睿沂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苏皓博  贾云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矞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张书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戈晶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解思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常涵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孙嘉伟段雨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吴奇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郭语欣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白家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靳雯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译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段易辰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撒琪尔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丁镐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白浩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赵诗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齐柏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浩宇  王钥媛刘恒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若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贺颂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姚越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刘雨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余锦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宇洋吴东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梓娴  白筱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李梓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边浩哲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刘阳仙越 刘洋子越</w:t>
      </w:r>
    </w:p>
    <w:p>
      <w:pPr>
        <w:pStyle w:val="Normal"/>
        <w:spacing w:lineRule="exact" w: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樊书聿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414020</wp:posOffset>
                </wp:positionV>
                <wp:extent cx="5615940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2.6pt" to="444.45pt,32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33020</wp:posOffset>
                </wp:positionV>
                <wp:extent cx="5615940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.6pt" to="443.7pt,2.6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鄂尔多斯市东胜区文化和旅游局            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871" w:footer="1587" w:bottom="204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5.6pt;mso-wrap-distance-left:9.05pt;mso-wrap-distance-right:0pt;mso-wrap-distance-top:0pt;mso-wrap-distance-bottom:0pt;margin-top:0pt;mso-position-vertical-relative:text;margin-left:43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0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qFormat/>
    <w:rPr>
      <w:rFonts w:eastAsia="仿宋_GB2312"/>
      <w:i/>
      <w:iCs/>
      <w:sz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7:00Z</dcterms:created>
  <dc:creator>Administrator</dc:creator>
  <dc:description/>
  <cp:keywords/>
  <dc:language>en-US</dc:language>
  <cp:lastModifiedBy>鄂尔多斯市东胜区文化和旅游局</cp:lastModifiedBy>
  <cp:lastPrinted>2024-06-13T11:38:00Z</cp:lastPrinted>
  <dcterms:modified xsi:type="dcterms:W3CDTF">2024-06-18T07:58:00Z</dcterms:modified>
  <cp:revision>2</cp:revision>
  <dc:subject/>
  <dc:title>鄂尔多斯市东胜区文化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9C46498AF469F84A8980774859AD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