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东文旅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校外艺术类培训机构审核通过名单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第六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家“双减”政策，强化对校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机构的监督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确保培训机构依法依规开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照《内蒙古自治区校外培训机构设置标准（试行）》《内蒙古自治区非学科类校外培训机构审批流程（试行）》文件精神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按照审批备案流程，通过教师资格真实性核验、教育教学内容审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现场查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等资格审查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文化和旅游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对提交申请材料并符合相关要求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校外艺术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培训机构进行材料审核、集体论证，拟同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鄂尔多斯市东胜区哈喽金号角艺术培训有限公司君泰分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校外艺术类培训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详见附表）进行三年过渡期备案登记，现向社会进行公示。公示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个工作日，公示期间，欢迎各界人士提出监督意见，任何单位和个人对公示机构有异议的，可通过来电、来信、来访等方式反映。反映情况和问题须实事求是、客观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7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5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1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鄂尔多斯市东胜区文化和旅游局</w:t>
      </w:r>
    </w:p>
    <w:p>
      <w:pPr>
        <w:sectPr>
          <w:type w:val="nextPage"/>
          <w:pgSz w:orient="landscape" w:w="11906" w:h="16838"/>
          <w:pgMar w:left="1474" w:right="1474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校外艺术类培训机构审核通过名单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40"/>
        <w:gridCol w:w="919"/>
        <w:gridCol w:w="1445"/>
        <w:gridCol w:w="1562"/>
        <w:gridCol w:w="1168"/>
        <w:gridCol w:w="1358"/>
        <w:gridCol w:w="1416"/>
      </w:tblGrid>
      <w:tr>
        <w:trPr>
          <w:trHeight w:val="8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米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齐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哈喽金号角艺术培训有限公司君泰分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6047741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君泰华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剧曲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智星苑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三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328766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创世纪大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（法国西提岛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7.3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、音乐、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艾米尔艺术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苏月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548688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东胜区鄂尔多斯西街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凤凰新城小区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贝多贝艺术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宫春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473747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鄂尔多斯大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街坊（光明苑小区底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9.9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、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优宝培训有限责任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莎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494999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未来世界科技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戏剧曲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花儿舞蹈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郝熙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477989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炜业富庭和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1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竹里馆艺术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74870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万正商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9.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、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6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雪儿舞蹈艺术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96967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天骄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时达财富大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柏斯特艺术培训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苗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348359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达拉特南路天骄花园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底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3.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术、戏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鄂尔多斯市东胜区黑骏马马头琴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明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647733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胜区福海家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（第六期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0:00Z</dcterms:created>
  <dc:creator>婷</dc:creator>
  <dc:description/>
  <dc:language>en-US</dc:language>
  <cp:lastModifiedBy>miczhang</cp:lastModifiedBy>
  <dcterms:modified xsi:type="dcterms:W3CDTF">2024-05-22T04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677D69D2044689FD7ECB41ACB316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