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东文旅函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号        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胜区文化和旅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注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艺术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依据《中华人民共和国民办教育促进法》第六十条、《行政许可法》第七十条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鄂尔多斯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创艺术教育培训学校有限责任公司、鄂尔多斯市东胜区新优佳教育培训学校、鄂尔多斯市东胜区子修苑培训学校有限公司、鄂尔多斯市东胜区辅慧育英培训学校有限公司、东胜区中宫格练字书法培训中心、鄂尔多斯市璀璨童心艺术培训有限责任公司、鄂尔多斯市东胜区雅晨培训学校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校外培训机构已终止办学，经研究决定，现依法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自本通告下发之日起，注销办学许可证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校外培训机构不再具有办学资质，不得再以原注册机构名义从事任何办学活动，如有违反将依法依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特此通告</w:t>
      </w:r>
    </w:p>
    <w:p>
      <w:pPr>
        <w:pStyle w:val="TextBody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30" w:hanging="12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鄂尔多斯市东胜区文化和旅游局      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lang w:val="en-US" w:eastAsia="zh-CN"/>
        </w:rPr>
        <w:tab/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8:26Z</dcterms:created>
  <dc:creator>Administrator</dc:creator>
  <dc:description/>
  <dc:language>en-US</dc:language>
  <cp:lastModifiedBy>miczhang</cp:lastModifiedBy>
  <cp:lastPrinted>2023-10-11T16:19:00Z</cp:lastPrinted>
  <dcterms:modified xsi:type="dcterms:W3CDTF">2024-04-10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107A650C4AF28BFBBAD4430A77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