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8" w:after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8" w:after="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文旅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8" w:after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鄂尔多斯市东胜区文化和旅游局关于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做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旅游景区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森林草原防火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、各旅游景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鄂尔多斯市东胜区人民政府关于森林草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火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命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件要求，为全面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胜区旅游景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森林草原防火工作，现通知如下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认真部署，压实防火责任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各旅游景区要对森林草原防火工作进行专项部署，进一步压实企业主体责任，清醒认识到严峻的草原防火形势，坚决克服松懈思想和侥幸心理，做到责任清楚、措施落实、防范到位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加强督导，做好防火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指导督促旅游景区开展森林草原防火工作隐患排查。各景区要加强火源管控，从源头上杜绝草原火灾隐患，对辖区内森林草原进行全方位的巡查，及时消除火灾隐患，在景区内重点区域设置防火警示牌和防火哨卡。要加强森林草原防灭火物资、器材的储备及维护保养，确保有火情拿得出、用得上。制定森林草原火灾应急预案，成立森林草原防火队伍，开展火灾应急演练。严格执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小时值班和领导带班制度，加强火情预警监测，确保森林草原防火形势安全平稳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强化宣传，增强防火意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各旅游景区要加大森林草原防火宣传力度，利用景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电子显示屏滚动播放森林草原防火提示语、警示语等多种手段，发布旅游安全警示提醒，引导游客遵守旅游活动中的防火安全警示规定，增强游客防火安全意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鄂尔多斯市东胜区文化和旅游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98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4.1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0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40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40"/>
      <w:lang w:val="en-US" w:eastAsia="zh-CN" w:bidi="ar-SA"/>
    </w:rPr>
  </w:style>
  <w:style w:type="paragraph" w:styleId="UserStyle2">
    <w:name w:val="UserStyle_2"/>
    <w:basedOn w:val="Normal"/>
    <w:qFormat/>
    <w:pPr>
      <w:ind w:firstLine="420"/>
      <w:jc w:val="both"/>
      <w:textAlignment w:val="baseline"/>
    </w:pPr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ind w:left="0" w:right="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zhang</cp:lastModifiedBy>
  <cp:lastPrinted>2024-04-01T15:17:00Z</cp:lastPrinted>
  <dcterms:modified xsi:type="dcterms:W3CDTF">2024-04-01T07:53:53Z</dcterms:modified>
  <cp:revision>6</cp:revision>
  <dc:subject/>
  <dc:title>东文体旅字〔2019〕7号              签发人：李聿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B8A9EBA84499BA9304206A34AEE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