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楷体_GB2312;楷体" w:hAnsi="楷体_GB2312;楷体" w:eastAsia="仿宋_GB2312" w:cs="楷体_GB2312;楷体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东审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号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楷体_GB2312;楷体"/>
          <w:bCs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Calibri" w:hAnsi="Calibri" w:eastAsia="方正小标宋简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鄂尔多斯市东胜区审计局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送</w:t>
      </w:r>
      <w:r>
        <w:rPr>
          <w:rStyle w:val="NormalCharacter"/>
          <w:rFonts w:ascii="Calibri" w:hAnsi="Calibri" w:cs="Calibri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所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Style w:val="NormalCharacter"/>
          <w:rFonts w:ascii="Calibri" w:hAnsi="Calibri" w:cs="Calibri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事业</w:t>
      </w:r>
      <w:r>
        <w:rPr>
          <w:rStyle w:val="NormalCharacter"/>
          <w:rFonts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单</w:t>
      </w:r>
      <w:r>
        <w:rPr>
          <w:rStyle w:val="NormalCharacter"/>
          <w:rFonts w:ascii="Calibri" w:hAnsi="Calibri" w:cs="Calibri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位奖励“嘉奖”人员</w:t>
      </w:r>
      <w:r>
        <w:rPr>
          <w:rStyle w:val="NormalCharacter"/>
          <w:rFonts w:ascii="Calibri" w:hAnsi="Calibri" w:cs="Calibri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鄂尔多斯市东胜区人力资源和社会保障局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《鄂尔多斯市东胜区人力资源和社会保障局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考核工作的通知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东人社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根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度考核结果，现上报高磊、任茂林、梁宇琪、王晓燕、孙强、陈鹏、任彩艳、高文霞、石磊、苏伊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同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事业单位工作人员奖励“嘉奖”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东胜区审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7:00Z</dcterms:created>
  <dc:creator>User</dc:creator>
  <dc:description/>
  <dc:language>en-US</dc:language>
  <cp:lastModifiedBy>杨宇星</cp:lastModifiedBy>
  <cp:lastPrinted>2024-03-19T14:57:00Z</cp:lastPrinted>
  <dcterms:modified xsi:type="dcterms:W3CDTF">2024-03-19T07:30:55Z</dcterms:modified>
  <cp:revision>2</cp:revision>
  <dc:subject/>
  <dc:title>刘学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70919A484893BE03934298498E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Dc5YWVkZDRhOThhYWIwYzdkZDE0OTA5NWE4ODE0MGYifQ==</vt:lpwstr>
  </property>
</Properties>
</file>