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审函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东胜区审计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申请退休职工职业年金补助经费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所属事业单位范某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退休，需申请职业年金补助经费，已建项目库，具体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职业年金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鄂尔多斯市东胜区审计局综合保障和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分类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单位职业年金缴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553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鄂尔多斯市东胜区审计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52:46Z</dcterms:created>
  <dc:creator>办公</dc:creator>
  <dc:description/>
  <dc:language>en-US</dc:language>
  <cp:lastModifiedBy>刘帅:主任拟办</cp:lastModifiedBy>
  <cp:lastPrinted>2024-01-16T10:36:00Z</cp:lastPrinted>
  <dcterms:modified xsi:type="dcterms:W3CDTF">2024-02-04T07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B09B58D274BB4BD3B8B2D3EF6343C_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