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楷体_GB2312" w:hAnsi="楷体_GB2312" w:eastAsia="仿宋_GB2312" w:cs="楷体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东审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号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楷体_GB2312"/>
          <w:bCs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鄂尔多斯市东胜区审计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东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进一步厉行节约坚持过紧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实施方案》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办《关于征求东胜区进一步厉行节约坚持过紧日子实施方案（征求意见稿）》我局收悉，经研究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鄂尔多斯市东胜区审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7:00Z</dcterms:created>
  <dc:creator>User</dc:creator>
  <dc:description/>
  <dc:language>en-US</dc:language>
  <cp:lastModifiedBy>刘帅</cp:lastModifiedBy>
  <cp:lastPrinted>2023-10-09T17:24:00Z</cp:lastPrinted>
  <dcterms:modified xsi:type="dcterms:W3CDTF">2023-10-09T09:25:14Z</dcterms:modified>
  <cp:revision>2</cp:revision>
  <dc:subject/>
  <dc:title>刘学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70919A484893BE03934298498ED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Dc5YWVkZDRhOThhYWIwYzdkZDE0OTA5NWE4ODE0MGYifQ==</vt:lpwstr>
  </property>
</Properties>
</file>