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46" w:leader="none"/>
        </w:tabs>
        <w:spacing w:lineRule="exact" w:line="600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41" w:leader="none"/>
        </w:tabs>
        <w:spacing w:lineRule="exact" w:line="600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8400" w:leader="none"/>
        </w:tabs>
        <w:spacing w:lineRule="exact" w:line="600"/>
        <w:ind w:right="-512" w:hanging="0"/>
        <w:jc w:val="center"/>
        <w:rPr>
          <w:rFonts w:eastAsia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</w:rPr>
        <w:t>东审</w:t>
      </w:r>
      <w:r>
        <w:rPr>
          <w:rFonts w:ascii="仿宋_GB2312" w:hAnsi="仿宋_GB2312" w:cs="仿宋_GB2312" w:eastAsia="仿宋_GB2312"/>
          <w:sz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600"/>
        <w:ind w:right="-512" w:hanging="0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/>
        </w:rPr>
      </w:r>
    </w:p>
    <w:p>
      <w:pPr>
        <w:pStyle w:val="Normal"/>
        <w:spacing w:lineRule="exact" w:line="600"/>
        <w:ind w:right="-512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东胜区审计局关于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社会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体系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工作领导小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室、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677" w:before="0" w:after="0"/>
        <w:ind w:left="0" w:right="0" w:firstLine="63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贯彻落实国家、自治区、市关于推进社会信用体系建设的决策部署和总体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面推进我局社会信用体系建设，扎实推动信用工作高质量发展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经研究，决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成立审计局社会信用体系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领导小组，组成人员如下：</w:t>
      </w:r>
    </w:p>
    <w:p>
      <w:pPr>
        <w:pStyle w:val="Style15"/>
        <w:keepNext w:val="false"/>
        <w:keepLines w:val="false"/>
        <w:widowControl/>
        <w:pBdr/>
        <w:spacing w:lineRule="atLeast" w:line="677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　　组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长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存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党组书记、局长）</w:t>
      </w:r>
    </w:p>
    <w:p>
      <w:pPr>
        <w:pStyle w:val="Style15"/>
        <w:keepNext w:val="false"/>
        <w:keepLines w:val="false"/>
        <w:widowControl/>
        <w:pBdr/>
        <w:spacing w:lineRule="atLeast" w:line="677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　　副组长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刘  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党组成员、副局长）</w:t>
      </w:r>
    </w:p>
    <w:p>
      <w:pPr>
        <w:pStyle w:val="Style15"/>
        <w:keepNext w:val="false"/>
        <w:keepLines w:val="false"/>
        <w:widowControl/>
        <w:pBdr/>
        <w:spacing w:lineRule="atLeast" w:line="677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　　       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折春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党组成员、副局长）</w:t>
      </w:r>
    </w:p>
    <w:p>
      <w:pPr>
        <w:pStyle w:val="Style15"/>
        <w:keepNext w:val="false"/>
        <w:keepLines w:val="false"/>
        <w:widowControl/>
        <w:pBdr/>
        <w:spacing w:lineRule="atLeast" w:line="677" w:before="0" w:after="0"/>
        <w:ind w:left="0" w:right="0" w:firstLine="19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  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党组成员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副局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677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庆格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党组成员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副局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677" w:before="0" w:after="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员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文学、席克林、刘俊霞、梁宇琪、高磊、任彩艳</w:t>
      </w:r>
    </w:p>
    <w:p>
      <w:pPr>
        <w:pStyle w:val="Style15"/>
        <w:keepNext w:val="false"/>
        <w:keepLines w:val="false"/>
        <w:widowControl/>
        <w:pBdr/>
        <w:spacing w:lineRule="atLeast" w:line="677" w:before="0" w:after="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巍、陈鹏、石磊</w:t>
      </w:r>
    </w:p>
    <w:p>
      <w:pPr>
        <w:pStyle w:val="Style15"/>
        <w:keepNext w:val="false"/>
        <w:keepLines w:val="false"/>
        <w:widowControl/>
        <w:pBdr/>
        <w:spacing w:lineRule="atLeast" w:line="677" w:before="0" w:after="0"/>
        <w:ind w:left="0" w:right="0" w:firstLine="63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领导小组下设办公室于局办公室，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文学同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兼任办公室主任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乔磊、刘帅、王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为成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牵头组织实施社会信用体系建设日常工作，对内收集各业务科室的相关信息，对外加强与相关部门沟通衔接，将社会信用体系建设工作落到实处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今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员有变动，由接替其行政职务的人员自行接替，不另文通知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东胜区审计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鄂尔多斯市东胜区审计局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w w:val="9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w w:val="9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5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5:00Z</dcterms:created>
  <dc:creator>雨林木风</dc:creator>
  <dc:description/>
  <dc:language>en-US</dc:language>
  <cp:lastModifiedBy>刘帅</cp:lastModifiedBy>
  <dcterms:modified xsi:type="dcterms:W3CDTF">2022-12-05T07:38:17Z</dcterms:modified>
  <cp:revision>7</cp:revision>
  <dc:subject/>
  <dc:title>东审党发〔2010〕4号                   签发人：裴志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C3B4105814981AC334ACB5CA661A1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