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0" w:name="缓急程度"/>
      <w:bookmarkStart w:id="1" w:name="缓急程度"/>
      <w:bookmarkEnd w:id="1"/>
    </w:p>
    <w:p>
      <w:pPr>
        <w:pStyle w:val="Normal"/>
        <w:snapToGrid w:val="false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587365" cy="16776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480"/>
              <w:ind w:firstLine="34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bookmarkStart w:id="2" w:name="发文字号"/>
            <w:bookmarkEnd w:id="2"/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东司发〔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号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方正楷体_GB2312" w:hAnsi="方正楷体_GB2312" w:cs="方正楷体_GB2312" w:eastAsia="方正楷体_GB2312"/>
                <w:sz w:val="32"/>
              </w:rPr>
              <w:t>签发人：</w:t>
            </w:r>
            <w:bookmarkStart w:id="3" w:name="签发人"/>
            <w:bookmarkEnd w:id="3"/>
            <w:r>
              <w:rPr>
                <w:rFonts w:ascii="方正楷体_GB2312" w:hAnsi="方正楷体_GB2312" w:cs="方正楷体_GB2312" w:eastAsia="方正楷体_GB2312"/>
                <w:sz w:val="32"/>
                <w:lang w:eastAsia="zh-CN"/>
              </w:rPr>
              <w:t>杜刚</w:t>
            </w:r>
          </w:p>
        </w:tc>
      </w:tr>
    </w:tbl>
    <w:p>
      <w:pPr>
        <w:pStyle w:val="Normal"/>
        <w:snapToGrid w:val="false"/>
        <w:spacing w:lineRule="exact" w:line="480"/>
        <w:ind w:firstLine="221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19115" cy="0"/>
                <wp:effectExtent l="0" t="15875" r="0" b="158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2.4pt,7.35pt" ID="Line 2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Heading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bookmarkStart w:id="4" w:name="文件标题"/>
      <w:bookmarkEnd w:id="4"/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鄂尔多斯市东胜区司法局关于印发《</w:t>
      </w:r>
      <w:r>
        <w:rPr>
          <w:rFonts w:eastAsia="Arial Unicode MS" w:cs="Arial Unicode MS" w:ascii="Arial Unicode MS" w:hAnsi="Arial Unicode MS"/>
          <w:sz w:val="44"/>
          <w:szCs w:val="44"/>
          <w:lang w:eastAsia="zh-CN"/>
        </w:rPr>
        <w:t>2024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年全区普法依法治理工作要点》的通知</w:t>
      </w:r>
    </w:p>
    <w:p>
      <w:pPr>
        <w:pStyle w:val="Heading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各镇党委、人民政府，各街道党工委、办事处，区直各部门、各人民团体、各企事业单位、各垂直协管部门</w:t>
      </w:r>
      <w:r>
        <w:rPr>
          <w:rFonts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区普法依法治理工作要点》印发给你们，请按照工作要求，结合实际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8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东胜区司法局      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474" w:gutter="0" w:header="0" w:top="204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024</w:t>
      </w:r>
      <w:r>
        <w:rPr>
          <w:rFonts w:ascii="Arial Unicode MS" w:hAnsi="Arial Unicode MS" w:cs="Arial Unicode MS" w:eastAsia="Arial Unicode MS"/>
          <w:sz w:val="44"/>
          <w:szCs w:val="44"/>
        </w:rPr>
        <w:t>年全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区</w:t>
      </w:r>
      <w:r>
        <w:rPr>
          <w:rFonts w:ascii="Arial Unicode MS" w:hAnsi="Arial Unicode MS" w:cs="Arial Unicode MS" w:eastAsia="Arial Unicode MS"/>
          <w:sz w:val="44"/>
          <w:szCs w:val="44"/>
        </w:rPr>
        <w:t>普法依法治理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实现“十四五”规划目标任务的关键一年，也是全面落实“八五”普法规划的关键一年，全区普法依法治理工作的总体要求是：坚持以习近平新时代中国特色社会主义思想为指导，全面贯彻落实党的二十大和二十届二中全会精神，深刻领悟“两个确立”的决定性意义，增强“四个意识”、坚定“四个自信”、做到“两个维护”，坚持以铸牢中华民族共同体意识为工作主线，以深入开展优化法治化营商环境专项普法为重点，以实施公民法治素养提升行动为总抓手，围绕习近平总书记交给内蒙古的五大任务、全方位建设“模范自治区”两件大事，持续推动“八五”普法规划进一步落实，为法治东胜建设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习近平法治思想学习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推动领导干部带头学习宣传习近平法治思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自治区党委依法治区办制定出台的《领导干部应知应会党内法规和国家法律指导清单》，持续把习近平法治思想作为各级党委（党组）理论学习中心组学习的重要内容，作为领导干部教育培训的重点课程，督促指导各部门切实加强培训轮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习近平法治思想大众化传播。</w:t>
      </w:r>
      <w:r>
        <w:rPr>
          <w:rFonts w:ascii="仿宋_GB2312" w:hAnsi="仿宋_GB2312" w:cs="仿宋_GB2312" w:eastAsia="仿宋_GB2312"/>
          <w:sz w:val="32"/>
          <w:szCs w:val="32"/>
        </w:rPr>
        <w:t>组织讲师团和习近平法治思想宣传队深入基层开展宣传宣讲。充分发挥各类普法阵地和平台作用，采取各种形式，推动习近平法治思想大众化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展优化法治化营商环境专项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入宣传与优化法治化营商环境密切相关的法律法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优</w:t>
      </w:r>
      <w:r>
        <w:rPr>
          <w:rFonts w:ascii="仿宋_GB2312" w:hAnsi="仿宋_GB2312" w:cs="仿宋_GB2312" w:eastAsia="仿宋_GB2312"/>
          <w:sz w:val="32"/>
          <w:szCs w:val="32"/>
        </w:rPr>
        <w:t>化法治化营商环境专项普法活动作为全年普法工作的重中之重，完善民营企业普法制度，针对企业经营主体关心关注的热点难点问题开展“小灵快”普法。在第四个“民法典宣传月”期间作部署，在第七个“宪法宣传周”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总结。组织开展多种形式的优化营商环境专项普法活动，加强对专项普法活动效果的跟踪评估，常态化发布优化法治化营商环境普法优秀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入宣传与发展新质生产力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紧密结合新质生产力的发展需求，组织开展“法律进企业”活动，深入宣传科技创新、促进民营经济发展、知识产权保护、反垄断和反不正当竞争等与发展新质生产力密切相关的法律法规，充分发挥法治固根本、稳预期、利长远的作用，以法治之力支撑和服务新质生产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优化法治化营商环境普法联动合力。</w:t>
      </w:r>
      <w:r>
        <w:rPr>
          <w:rFonts w:ascii="仿宋_GB2312" w:hAnsi="仿宋_GB2312" w:cs="仿宋_GB2312" w:eastAsia="仿宋_GB2312"/>
          <w:sz w:val="32"/>
          <w:szCs w:val="32"/>
        </w:rPr>
        <w:t>加强对国家工作人员、企业经营管理人员以及社会公众的法治宣传教育，推动牢固树立依法行政、依法经营、依法办事的法治理念，进一步激发各类经营主体内生动力与发展活力，以更实举措、更优服务为企业发展营造良好的法治环境。聚焦经营主体“急难愁盼”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落实“谁执法谁普法”普法责任制，推行“谁管理谁普法”“谁服务谁普法”。深化“每月一主题”系列活动，突出宪法、民法典、民族团结进步、国家安全、六部促进条例、党内法规、涉外法治等相关法律法规宣传，加强各行业领域法律法规宣传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20" w:right="1200" w:gutter="0" w:header="0" w:top="1580" w:footer="111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围绕习近平总书记交给内蒙古的“五大任务”和全方位建设“模范自治区”两件大事开展专项普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与建设我国北方重要生态安全屏障密切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围绕切实履行国家生态安全的重大政治责任，广泛深入学习宣传习近平生态文明思想，联合各级生态环境部门组织开展“六五”世界环境日主题宣传活动，推动生态优先、绿色发展理念扎根于北疆人民内心深处，有效提升全区人民的环保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与建设祖国北疆安全稳定屏障密切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结合庆祝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周年宣传活动，大力宣传国家安全法、反分裂国家法、爱国主义教育法、国防法、反恐怖主义法、生物安全法、反有组织犯罪法、网络安全法等法律法规，组织开展“</w:t>
      </w:r>
      <w:r>
        <w:rPr>
          <w:rFonts w:eastAsia="仿宋_GB2312" w:cs="仿宋_GB2312" w:ascii="仿宋_GB2312" w:hAnsi="仿宋_GB2312"/>
          <w:sz w:val="32"/>
          <w:szCs w:val="32"/>
        </w:rPr>
        <w:t>4·15”</w:t>
      </w:r>
      <w:r>
        <w:rPr>
          <w:rFonts w:ascii="仿宋_GB2312" w:hAnsi="仿宋_GB2312" w:cs="仿宋_GB2312" w:eastAsia="仿宋_GB2312"/>
          <w:sz w:val="32"/>
          <w:szCs w:val="32"/>
        </w:rPr>
        <w:t>国家安全日宣传教育活动，增强全民国家安全意识和风险防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与建设国家重要能源和战略资源基地密切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深入学习宣传习近平总书记关于碳达峰、碳中和的重要论述，大力宣传电力法、节约能源法、煤炭法等与能源和战略资源安全相关法律法规政策，着力推动能源和战略资源基地绿色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与建设国家重要农畜产品生产基地密切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联合农牧、乡村振兴等部门大力宣传耕地保护、土地承包、种业提升、奶业振兴、畜牧业生产经营等重点领域法律法规，加强生产、销售假种子化肥农药等涉农违法犯罪典型案例宣传，进一步提升全社会粮食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宣传与全方位建设“模范自治区”密切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紧紧围绕推进高质量发展这个首要任务，以铸牢中华民族共同体意识为主线，督促指导各级普法责任单位利用落实“五大任务”和全方位建设“模范自治区”普法主题月等重要时间节点，组织开展《内蒙古自治区全方位建设模范自治区促进条例》等六部促进条例集中法治宣传活动，为全方位建设“模范自治区”贡献法治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入宣传与推动高质量发展相关的法律法规。</w:t>
      </w:r>
      <w:r>
        <w:rPr>
          <w:rFonts w:ascii="仿宋_GB2312" w:hAnsi="仿宋_GB2312" w:cs="仿宋_GB2312" w:eastAsia="仿宋_GB2312"/>
          <w:sz w:val="32"/>
          <w:szCs w:val="32"/>
        </w:rPr>
        <w:t>加强安全生产、消防、卫生健康、生态环境、乡村振兴、网络安全、公平竞争、产权和知识产权保护、激发市场主体活力、涉军维权、海关建设等领域的法律法规宣传，推动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公民法治素养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“普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+”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系列宣传活动。</w:t>
      </w:r>
      <w:r>
        <w:rPr>
          <w:rFonts w:ascii="仿宋_GB2312" w:hAnsi="仿宋_GB2312" w:cs="仿宋_GB2312" w:eastAsia="仿宋_GB2312"/>
          <w:sz w:val="32"/>
          <w:szCs w:val="32"/>
        </w:rPr>
        <w:t>牢固树立以人民为中心的普法理念，从群众需求、群众感受、群众困难出发，运用文化科技卫生“三下乡”集中示范活动、“每月一主题”普法宣传活动等载体开展点单式、嵌入式、融合式普法，推动普及法律知识与日常生产生活知识相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科技、经济、文化、卫生等知识相结合，增强普法宣传的广泛性、针对性和实效性，进一步提高公民法治素养和综合素质，推进全民普法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大力加强法治文化建设。</w:t>
      </w:r>
      <w:r>
        <w:rPr>
          <w:rFonts w:ascii="仿宋_GB2312" w:hAnsi="仿宋_GB2312" w:cs="仿宋_GB2312" w:eastAsia="仿宋_GB2312"/>
          <w:sz w:val="32"/>
          <w:szCs w:val="32"/>
        </w:rPr>
        <w:t>组织参与全区优秀法治文艺作品征集评选活动。积极参与创建第五批全国法治宣传教育基地。充分用好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治文化资源，建强一批法治文化教育基地，加强法治文化教育基地的建设和管理，提高法治文化阵地的利用率和群众参与度。在每个乡镇建一个法治宣传阵地，每个街道社区建一个法治宣传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快运用新媒体新技术普法。</w:t>
      </w:r>
      <w:r>
        <w:rPr>
          <w:rFonts w:ascii="仿宋_GB2312" w:hAnsi="仿宋_GB2312" w:cs="仿宋_GB2312" w:eastAsia="仿宋_GB2312"/>
          <w:sz w:val="32"/>
          <w:szCs w:val="32"/>
        </w:rPr>
        <w:t>升级智慧普法平台，加强大数据分析和数字技术应用，以需求为导向，精准投放普法内容，推动各地各部门普法工作互通互联。充分发挥新媒体传播优势，持续构建“网、屏、端、微”新媒体普法矩阵，推出“普法微剧场”“普法微动漫”等系列普法宣传产品，打造普法短视频宣传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持续优化法治宣传志愿者队伍建设。</w:t>
      </w:r>
      <w:r>
        <w:rPr>
          <w:rFonts w:ascii="仿宋_GB2312" w:hAnsi="仿宋_GB2312" w:cs="仿宋_GB2312" w:eastAsia="仿宋_GB2312"/>
          <w:sz w:val="32"/>
          <w:szCs w:val="32"/>
        </w:rPr>
        <w:t>从村（社区）干部、人民调解员、网格员、“五老”人员等各类人才中选拔政治素养较高、法律意识较强的人才组建“普法志愿者”队伍，充分发挥“普法志愿者”在传播法律知识、弘扬法治精神、推动法治实践等方面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深化法治乡村建设和依法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入推进“民主法治示范村（社区）”创建工作。</w:t>
      </w:r>
      <w:r>
        <w:rPr>
          <w:rFonts w:ascii="仿宋_GB2312" w:hAnsi="仿宋_GB2312" w:cs="仿宋_GB2312" w:eastAsia="仿宋_GB2312"/>
          <w:sz w:val="32"/>
          <w:szCs w:val="32"/>
        </w:rPr>
        <w:t>坚持和发展新时代“枫桥经验”，学习运用“千万工程”经验，积极开展第十批“全国民主法治示范村（社区）”、第四批“内蒙古自治区民主法治示范嘎查村（社区）”和市一级民主法治示范嘎查村（社区）创建，充分发挥示范引领作用，有效推动基层依法治理，护航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持续加强农牧民普法工作。</w:t>
      </w:r>
      <w:r>
        <w:rPr>
          <w:rFonts w:ascii="仿宋_GB2312" w:hAnsi="仿宋_GB2312" w:cs="仿宋_GB2312" w:eastAsia="仿宋_GB2312"/>
          <w:sz w:val="32"/>
          <w:szCs w:val="32"/>
        </w:rPr>
        <w:t>把提升农牧民法治素养作为出发点和落脚点，不断完善农牧民普法的体制机制、创新方式方法，突出重点、攻克难点，持续深入开展“法律进乡村活动”，大力宣传土地承包、征地拆迁、婚姻家庭、劳务用工等与农牧民生产生活密切相关的法律法规，切实提高农牧民群众法治意识和法律素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充分发挥“法律明白人”“学法用法示范户”在推动基层依法治理中的作用。</w:t>
      </w:r>
      <w:r>
        <w:rPr>
          <w:rFonts w:ascii="仿宋_GB2312" w:hAnsi="仿宋_GB2312" w:cs="仿宋_GB2312" w:eastAsia="仿宋_GB2312"/>
          <w:sz w:val="32"/>
          <w:szCs w:val="32"/>
        </w:rPr>
        <w:t>以担任“法律明白人”的村嘎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两委”干部为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常态化培训。用好《“法律明白人”普法读本》，充分运用“法律明白人（学法用法示范户）”网校，提高“法律明白人”培养工程质效。推动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村（居）法律顾问</w:t>
      </w:r>
      <w:r>
        <w:rPr>
          <w:rFonts w:eastAsia="仿宋_GB2312" w:cs="仿宋_GB2312" w:ascii="仿宋_GB2312" w:hAnsi="仿宋_GB2312"/>
          <w:sz w:val="32"/>
          <w:szCs w:val="32"/>
        </w:rPr>
        <w:t>+N</w:t>
      </w:r>
      <w:r>
        <w:rPr>
          <w:rFonts w:ascii="仿宋_GB2312" w:hAnsi="仿宋_GB2312" w:cs="仿宋_GB2312" w:eastAsia="仿宋_GB2312"/>
          <w:sz w:val="32"/>
          <w:szCs w:val="32"/>
        </w:rPr>
        <w:t>名法律明白人”行动落实落地，充分发挥村（居）法律顾问、“法律明白人”和“学法用法示范户”在参与基层依法治理、开展矛盾纠纷化解等方面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依法治校、依法治网等多领域依法治理工作。</w:t>
      </w:r>
      <w:r>
        <w:rPr>
          <w:rFonts w:ascii="仿宋_GB2312" w:hAnsi="仿宋_GB2312" w:cs="仿宋_GB2312" w:eastAsia="仿宋_GB2312"/>
          <w:sz w:val="32"/>
          <w:szCs w:val="32"/>
        </w:rPr>
        <w:t>加强学校法治文化建设，持续开展“说法班会”、以案释法、“宪法晨读”“校园普法小喇叭”、青少年网上学法用法等活动，充分发挥法治副校长职责作用。加强未成年人保护法、预防未成年人犯罪法等普法宣传，防范校园欺凌、性侵害、校园贷、校园网络诈骗等事件发生，为青少年健康成长营造良好法治环境。推进“法律进网络”工作，落实网络安全责任制，依法防范网络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强化工作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推动政法机关在守法普法工作中走在前做表率。</w:t>
      </w:r>
      <w:r>
        <w:rPr>
          <w:rFonts w:ascii="仿宋_GB2312" w:hAnsi="仿宋_GB2312" w:cs="仿宋_GB2312" w:eastAsia="仿宋_GB2312"/>
          <w:sz w:val="32"/>
          <w:szCs w:val="32"/>
        </w:rPr>
        <w:t>推动政法机关牢固树立严格执法、公正司法就是最好普法的理念，把普法融入执法、司法办案程序中。围绕中央和自治区工作大局，针对群众关注的热点事件，大力开展以案释法明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深化中期评估结果运用。</w:t>
      </w:r>
      <w:r>
        <w:rPr>
          <w:rFonts w:ascii="仿宋_GB2312" w:hAnsi="仿宋_GB2312" w:cs="仿宋_GB2312" w:eastAsia="仿宋_GB2312"/>
          <w:sz w:val="32"/>
          <w:szCs w:val="32"/>
        </w:rPr>
        <w:t>以“八五”普法中期检查评估结果为依据，全面总结成绩，选树典型，积极推广在法治宣传、基层治理等方面的先进经验和创新做法。着力解决评估过程中发现的各类问题，做好下一步的补齐短板工作。向同级党委、政府和人大常委会报告“八五”普法规划和决议实施情况，全面完成“八五”普法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普法工作规范化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“全国守法普法示范旗县（市、区）”创建。</w:t>
      </w:r>
      <w:r>
        <w:rPr>
          <w:rFonts w:ascii="仿宋_GB2312" w:hAnsi="仿宋_GB2312" w:cs="仿宋_GB2312" w:eastAsia="仿宋_GB2312"/>
          <w:sz w:val="32"/>
          <w:szCs w:val="32"/>
        </w:rPr>
        <w:t>加强《内蒙古自治区法治宣传教育条例》的宣传力度，督促检查《条例》贯彻落实情况，提升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治宣传教育制度化、规范化、法治化水平。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7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9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pacing w:val="28"/>
          <w:sz w:val="32"/>
          <w:szCs w:val="32"/>
        </w:rPr>
        <w:t>2</w:t>
      </w:r>
      <w:r>
        <w:rPr>
          <w:rFonts w:eastAsia="楷体_GB2312" w:cs="楷体_GB2312" w:ascii="楷体_GB2312" w:hAnsi="楷体_GB2312"/>
          <w:b w:val="false"/>
          <w:bCs/>
          <w:spacing w:val="21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/>
          <w:spacing w:val="14"/>
          <w:sz w:val="32"/>
          <w:szCs w:val="32"/>
        </w:rPr>
        <w:t>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14"/>
          <w:kern w:val="0"/>
          <w:sz w:val="32"/>
          <w:szCs w:val="32"/>
        </w:rPr>
        <w:t>深化东胜区“法治宣传和法律学习日”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14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spacing w:val="14"/>
          <w:sz w:val="32"/>
          <w:szCs w:val="32"/>
        </w:rPr>
        <w:t>落细落实“谁执法谁普法</w:t>
      </w:r>
      <w:r>
        <w:rPr>
          <w:rFonts w:ascii="楷体_GB2312" w:hAnsi="楷体_GB2312" w:cs="楷体_GB2312" w:eastAsia="楷体_GB2312"/>
          <w:b w:val="false"/>
          <w:bCs/>
          <w:spacing w:val="4"/>
          <w:sz w:val="32"/>
          <w:szCs w:val="32"/>
        </w:rPr>
        <w:t>”普法责任制。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b w:val="false"/>
          <w:bCs/>
          <w:spacing w:val="4"/>
          <w:sz w:val="32"/>
          <w:szCs w:val="32"/>
        </w:rPr>
        <w:t>落实国家机关“谁执法谁普法”四制度</w:t>
      </w:r>
      <w:r>
        <w:rPr>
          <w:rFonts w:ascii="仿宋_GB2312" w:hAnsi="仿宋_GB2312" w:cs="仿宋_GB2312" w:eastAsia="仿宋_GB2312"/>
          <w:b w:val="false"/>
          <w:bCs/>
          <w:spacing w:val="2"/>
          <w:sz w:val="32"/>
          <w:szCs w:val="32"/>
        </w:rPr>
        <w:t>一</w:t>
      </w:r>
      <w:r>
        <w:rPr>
          <w:rFonts w:ascii="仿宋_GB2312" w:hAnsi="仿宋_GB2312" w:cs="仿宋_GB2312" w:eastAsia="仿宋_GB2312"/>
          <w:b w:val="false"/>
          <w:bCs/>
          <w:spacing w:val="17"/>
          <w:sz w:val="32"/>
          <w:szCs w:val="32"/>
        </w:rPr>
        <w:t>评</w:t>
      </w:r>
      <w:r>
        <w:rPr>
          <w:rFonts w:ascii="仿宋_GB2312" w:hAnsi="仿宋_GB2312" w:cs="仿宋_GB2312" w:eastAsia="仿宋_GB2312"/>
          <w:b w:val="false"/>
          <w:bCs/>
          <w:spacing w:val="15"/>
          <w:sz w:val="32"/>
          <w:szCs w:val="32"/>
        </w:rPr>
        <w:t>议机制的意见和普法责任清单</w:t>
      </w:r>
      <w:r>
        <w:rPr>
          <w:rFonts w:ascii="仿宋_GB2312" w:hAnsi="仿宋_GB2312" w:cs="仿宋_GB2312" w:eastAsia="仿宋_GB2312"/>
          <w:b w:val="false"/>
          <w:bCs/>
          <w:spacing w:val="15"/>
          <w:sz w:val="32"/>
          <w:szCs w:val="32"/>
          <w:lang w:eastAsia="zh-CN"/>
        </w:rPr>
        <w:t>，东胜区继续深化“法治宣传和法律学习日”，全区各部门、各单位于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</w:rPr>
        <w:t>每月</w:t>
      </w:r>
      <w:r>
        <w:rPr>
          <w:rFonts w:eastAsia="仿宋_GB2312" w:cs="仿宋_GB2312" w:ascii="仿宋_GB2312" w:hAnsi="仿宋_GB2312"/>
          <w:b w:val="false"/>
          <w:color w:val="000000"/>
          <w:spacing w:val="9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</w:rPr>
        <w:t>日及前后要开展与群众生产生活相关的法律法规的学习宣传，维护公民合法权益，保障和改善民生，促进社会和谐。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  <w:lang w:eastAsia="zh-CN"/>
        </w:rPr>
        <w:t>并于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</w:rPr>
        <w:t>每月</w:t>
      </w:r>
      <w:r>
        <w:rPr>
          <w:rFonts w:eastAsia="仿宋_GB2312" w:cs="仿宋_GB2312" w:ascii="仿宋_GB2312" w:hAnsi="仿宋_GB2312"/>
          <w:b w:val="false"/>
          <w:color w:val="000000"/>
          <w:spacing w:val="9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</w:rPr>
        <w:t>日前将宣传活动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  <w:lang w:eastAsia="zh-CN"/>
        </w:rPr>
        <w:t>相关情况报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</w:rPr>
        <w:t>东胜区普法工作专项组办公室。</w:t>
      </w:r>
      <w:r>
        <w:rPr>
          <w:rFonts w:ascii="仿宋_GB2312" w:hAnsi="仿宋_GB2312" w:cs="仿宋_GB2312" w:eastAsia="仿宋_GB2312"/>
          <w:b w:val="false"/>
          <w:color w:val="000000"/>
          <w:spacing w:val="9"/>
          <w:kern w:val="0"/>
          <w:sz w:val="32"/>
          <w:szCs w:val="32"/>
          <w:lang w:eastAsia="zh-CN"/>
        </w:rPr>
        <w:t>以此</w:t>
      </w:r>
      <w:r>
        <w:rPr>
          <w:rFonts w:ascii="仿宋_GB2312" w:hAnsi="仿宋_GB2312" w:cs="仿宋_GB2312" w:eastAsia="仿宋_GB2312"/>
          <w:b w:val="false"/>
          <w:bCs/>
          <w:spacing w:val="9"/>
          <w:sz w:val="32"/>
          <w:szCs w:val="32"/>
        </w:rPr>
        <w:t>推动法治宣传教育融入执法、司法和法律服务全过</w:t>
      </w:r>
      <w:r>
        <w:rPr>
          <w:rFonts w:ascii="仿宋_GB2312" w:hAnsi="仿宋_GB2312" w:cs="仿宋_GB2312" w:eastAsia="仿宋_GB2312"/>
          <w:b w:val="false"/>
          <w:bCs/>
          <w:spacing w:val="15"/>
          <w:sz w:val="32"/>
          <w:szCs w:val="32"/>
        </w:rPr>
        <w:t>程</w:t>
      </w:r>
      <w:r>
        <w:rPr>
          <w:rFonts w:ascii="仿宋_GB2312" w:hAnsi="仿宋_GB2312" w:cs="仿宋_GB2312" w:eastAsia="仿宋_GB2312"/>
          <w:b w:val="false"/>
          <w:bCs/>
          <w:spacing w:val="9"/>
          <w:sz w:val="32"/>
          <w:szCs w:val="32"/>
          <w:lang w:eastAsia="zh-CN"/>
        </w:rPr>
        <w:t>。各部门、各单位要</w:t>
      </w:r>
      <w:r>
        <w:rPr>
          <w:rFonts w:ascii="仿宋_GB2312" w:hAnsi="仿宋_GB2312" w:cs="仿宋_GB2312" w:eastAsia="仿宋_GB2312"/>
          <w:b w:val="false"/>
          <w:bCs/>
          <w:spacing w:val="9"/>
          <w:sz w:val="32"/>
          <w:szCs w:val="32"/>
        </w:rPr>
        <w:t>常态化开展旁听庭审活动，压实普法责任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4.</w:t>
      </w:r>
      <w:r>
        <w:rPr>
          <w:rFonts w:ascii="楷体_GB2312" w:hAnsi="楷体_GB2312" w:cs="楷体_GB2312" w:eastAsia="楷体_GB2312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开展“以案释法”专项普法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八五”普法规划实施以来，东胜区司法局深知普法工作要紧跟时代，要在针对性和实效性上下功夫，举全局之力从全方位、深层次、多角度发力，精准推进“以案释法”，在强化组织领导并带头落实各项工作的基础上，结合工作实际制定分工方案及责任清单，通过明确任务、细化分工，压紧压实各部门普法主体责任，让“以案释法”融入专项普法的全过程、各环节，确保“谁执法谁普法”普法责任制落到实处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600"/>
        <w:ind w:left="4520" w:right="0" w:hanging="198"/>
        <w:jc w:val="right"/>
        <w:textAlignment w:val="auto"/>
        <w:rPr/>
      </w:pPr>
      <w:bookmarkStart w:id="5" w:name="成文日期"/>
      <w:bookmarkEnd w:id="5"/>
      <w:r>
        <w:rPr>
          <w:rFonts w:cs="仿宋_GB2312"/>
        </w:rPr>
        <w:t xml:space="preserve">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Heading"/>
        <w:jc w:val="both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135"/>
      </w:tblGrid>
      <w:tr>
        <w:trPr>
          <w:trHeight w:val="660" w:hRule="atLeast"/>
        </w:trPr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鄂尔多斯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东胜区司法局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331" w:hanging="0"/>
              <w:jc w:val="right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bookmarkStart w:id="6" w:name="印发日期"/>
            <w:bookmarkEnd w:id="6"/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8"/>
                <w:szCs w:val="28"/>
              </w:rPr>
              <w:t>印发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 w:before="240" w:after="60"/>
        <w:jc w:val="both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474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等线">
    <w:altName w:val="微软雅黑"/>
    <w:charset w:val="01"/>
    <w:family w:val="auto"/>
    <w:pitch w:val="default"/>
  </w:font>
  <w:font w:name="方正楷体_GB2312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right"/>
      <w:textAlignment w:val="auto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uto" w:line="240" w:before="1" w:after="0"/>
      <w:ind w:left="1205" w:right="0" w:hanging="1649"/>
      <w:jc w:val="left"/>
      <w:outlineLvl w:val="0"/>
    </w:pPr>
    <w:rPr>
      <w:rFonts w:ascii="宋体" w:hAnsi="宋体" w:eastAsia="宋体" w:cs="宋体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240" w:after="60"/>
      <w:ind w:left="0" w:right="0" w:hanging="0"/>
      <w:jc w:val="center"/>
      <w:outlineLvl w:val="0"/>
    </w:pPr>
    <w:rPr>
      <w:rFonts w:ascii="Arial" w:hAnsi="Arial" w:eastAsia="宋体" w:cs="宋体"/>
      <w:b/>
      <w:kern w:val="0"/>
      <w:sz w:val="32"/>
      <w:lang w:eastAsia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20" w:right="0" w:hanging="0"/>
      <w:jc w:val="left"/>
    </w:pPr>
    <w:rPr>
      <w:rFonts w:ascii="等线;微软雅黑" w:hAnsi="等线;微软雅黑" w:eastAsia="等线;微软雅黑" w:cs="Times New Roman"/>
      <w:b/>
      <w:kern w:val="0"/>
      <w:sz w:val="30"/>
      <w:szCs w:val="3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autoSpaceDE w:val="false"/>
      <w:spacing w:lineRule="atLeast" w:line="390" w:before="0" w:after="0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/>
    </w:rPr>
  </w:style>
  <w:style w:type="paragraph" w:styleId="UserStyle0">
    <w:name w:val="UserStyle_0"/>
    <w:basedOn w:val="Normal"/>
    <w:qFormat/>
    <w:pPr>
      <w:autoSpaceDE w:val="false"/>
      <w:spacing w:lineRule="auto" w:line="240" w:before="0" w:after="0"/>
      <w:ind w:left="0" w:right="0" w:hanging="0"/>
      <w:jc w:val="both"/>
      <w:textAlignment w:val="baseline"/>
    </w:pPr>
    <w:rPr>
      <w:rFonts w:ascii="宋体" w:hAnsi="宋体" w:eastAsia="宋体" w:cs="宋体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111" w:right="0" w:firstLine="640"/>
      <w:jc w:val="both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5:00Z</dcterms:created>
  <dc:creator>系统管理员</dc:creator>
  <dc:description/>
  <dc:language>en-US</dc:language>
  <cp:lastModifiedBy>WPS_1536986145</cp:lastModifiedBy>
  <cp:lastPrinted>2024-07-09T09:46:00Z</cp:lastPrinted>
  <dcterms:modified xsi:type="dcterms:W3CDTF">2024-07-09T01:56:15Z</dcterms:modified>
  <cp:revision>2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9270E58824C3C9DEF7F7502F767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