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关于鄂尔多斯市东颐酒店管理有限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司部分岗位实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鄂尔多斯市东颐酒店管理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部分岗位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计算工时工作制和不定时工作制管理工作的通知》（内劳社办字〔</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你公司部分岗位职工以年为周期实行综合计算工时工作制。实行综合计算工时工作制</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实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的工资报酬。延长工作时间每日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每月不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对于第三级以上（含第三级）劳动强度的工作岗位，劳动者每日连续工作时间不得超过</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小时，而且每周至少休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次批准实行综合计算工时工作制的期限为一年，自</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起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eastAsia="zh-CN"/>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10</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5</w:t>
      </w:r>
      <w:r>
        <w:rPr>
          <w:rFonts w:ascii="仿宋_GB2312" w:hAnsi="仿宋_GB2312" w:eastAsia="仿宋_GB2312"/>
          <w:spacing w:val="0"/>
          <w:sz w:val="28"/>
          <w:szCs w:val="28"/>
        </w:rPr>
        <w:t>日印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8:00Z</dcterms:created>
  <dc:creator>greatwall</dc:creator>
  <dc:description/>
  <dc:language>en-US</dc:language>
  <cp:lastModifiedBy>greatwall</cp:lastModifiedBy>
  <dcterms:modified xsi:type="dcterms:W3CDTF">2024-10-29T09:1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98C2B5268F5AA4F372067A46A9A78_43</vt:lpwstr>
  </property>
  <property fmtid="{D5CDD505-2E9C-101B-9397-08002B2CF9AE}" pid="3" name="KSOProductBuildVer">
    <vt:lpwstr>2052-12.8.2.16988</vt:lpwstr>
  </property>
</Properties>
</file>