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关于鄂尔多斯健康体检中心部分岗位实行</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健康体检中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周为周期实行综合计算工时工作制。实行综合计算工时工作制</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 xml:space="preserve">日止，到期后如需继续实行综合计算工时工作制和不定时工作制，必须重新申请。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wp:posOffset>
                </wp:positionV>
                <wp:extent cx="5652135" cy="635"/>
                <wp:effectExtent l="6350" t="6985" r="6350" b="6350"/>
                <wp:wrapNone/>
                <wp:docPr id="1" name="直接连接符 6"/>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1.05pt" to="444.95pt,1.0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5652135" cy="635"/>
                <wp:effectExtent l="6350" t="6350" r="6350" b="6350"/>
                <wp:wrapNone/>
                <wp:docPr id="2" name="直接连接符 5"/>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95pt" to="445pt,31.9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9</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08:00Z</dcterms:created>
  <dc:creator>greatwall</dc:creator>
  <dc:description/>
  <dc:language>en-US</dc:language>
  <cp:lastModifiedBy>greatwall</cp:lastModifiedBy>
  <dcterms:modified xsi:type="dcterms:W3CDTF">2024-08-30T16: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3E348CC3D5BAC6B85D166D23C6994_43</vt:lpwstr>
  </property>
  <property fmtid="{D5CDD505-2E9C-101B-9397-08002B2CF9AE}" pid="3" name="KSOProductBuildVer">
    <vt:lpwstr>2052-12.8.2.16988</vt:lpwstr>
  </property>
</Properties>
</file>