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185</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内蒙古中和农信咨询服务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分公司部分岗位实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定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中和农信咨询服务有限公司鄂尔多斯市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实行不定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不定时工作制。实行不定时工作制共有</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不定时工作制的期限为一年，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日止，到期如需继续实行不定时工作制，必须重新申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5</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5-06T09:26:00Z</cp:lastPrinted>
  <dcterms:modified xsi:type="dcterms:W3CDTF">2023-07-05T02:47:17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BA651439F48E1944414BE79F6240E_13</vt:lpwstr>
  </property>
  <property fmtid="{D5CDD505-2E9C-101B-9397-08002B2CF9AE}" pid="3" name="KSOProductBuildVer">
    <vt:lpwstr>2052-11.1.0.14309</vt:lpwstr>
  </property>
  <property fmtid="{D5CDD505-2E9C-101B-9397-08002B2CF9AE}" pid="4" name="commondata">
    <vt:lpwstr>commondata</vt:lpwstr>
  </property>
</Properties>
</file>