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国资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鄂尔多斯市东胜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东胜区国资国企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人才库管理办法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</w:rPr>
        <w:t>属国有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东胜区国资国企安全生产人才库管理办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国有资产监督管理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胜区国资国企安全生产人才库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胜区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国有企业安全生产人才管理，充分发挥安全生产人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力支持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，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安全生产监督管理工作，保障安全生产持续稳定发展，根据有关法律和规定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国企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国企安全生产人才库建设坚持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新时代中国特色社会主义思想为指导，深入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总书记关于安全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要论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公平公开、动态管理、统筹使用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办法所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国有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安全生产人才，是指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国资国企相关行业领域内从事消防、危险化学品、燃气、建筑、矿山、道路交通等安全生产管理工作，</w:t>
      </w:r>
      <w:bookmarkStart w:id="0" w:name="_Hlk33384306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较高安全生产理论水平和实践经验的相关专业技术人员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国企安全生产人才库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委直接领导下的非常设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库成员系非专职人员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委指派，完成指定的安全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任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sz w:val="32"/>
          <w:szCs w:val="32"/>
        </w:rPr>
        <w:t>第五条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本办法适用于</w:t>
      </w:r>
      <w:r>
        <w:rPr>
          <w:rFonts w:cs="Times New Roman" w:eastAsia="仿宋_GB2312"/>
          <w:color w:val="000000"/>
          <w:sz w:val="32"/>
          <w:szCs w:val="32"/>
        </w:rPr>
        <w:t>区</w:t>
      </w:r>
      <w:r>
        <w:rPr>
          <w:rFonts w:cs="Times New Roman" w:eastAsia="仿宋_GB2312"/>
          <w:color w:val="000000"/>
          <w:sz w:val="32"/>
          <w:szCs w:val="32"/>
        </w:rPr>
        <w:t>国资国企安全生产专业人才选聘、使用、管理及考核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黑体"/>
          <w:bCs/>
          <w:color w:val="000000"/>
          <w:sz w:val="32"/>
          <w:szCs w:val="32"/>
        </w:rPr>
        <w:t>第二章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cs="Times New Roman" w:eastAsia="黑体"/>
          <w:bCs/>
          <w:color w:val="000000"/>
          <w:sz w:val="32"/>
          <w:szCs w:val="32"/>
        </w:rPr>
        <w:t>入库</w:t>
      </w:r>
      <w:r>
        <w:rPr>
          <w:rFonts w:cs="Times New Roman" w:eastAsia="黑体"/>
          <w:bCs/>
          <w:color w:val="000000"/>
          <w:sz w:val="32"/>
          <w:szCs w:val="32"/>
        </w:rPr>
        <w:t>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才库成员根据行业领域和工作需求实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分类分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管理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不同领域和技术要求分成三组，由区国资委指定组长和副组长，各组人员在组长、副组长领导下开展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库成员应具备以下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坚持以习近平新时代中国特色社会主义思想为指导，深学笃用习近平总书记关于做好安全生产工作系列重要论述，忠诚担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够认真履行安全生产工作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思想政治素质较高，具有一定的政策水平和良好的职业道德，坚持原则，秉公办事，廉洁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熟悉国家安全生产方针、政策、法律、法规和有关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大专以上学历和相应安全生产专业资格证，从事安全生产相关专业工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及以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练掌握本专业技术理论，实践经验丰富，具有较高的业务水平和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身体健康，能够参加安全生产相关业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库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入库采取个人自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委审核相结合的方式进行，审核通过的人员正式入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有相应安全生产专业资格证的人才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委审核后可直接入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入库人员实行动态管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每年对符合要求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国资国企人员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入库流程及要求进行推荐确认，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于每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筛选、评估后的情况更新人才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下列情形之一的人员应当予以出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本人书面申请退出人才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在工作开展期间存在违法违纪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无法胜任工作职责、履行工作职责不积极、不服从工作安排或有严重失职行为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四）未经同意，泄露工作的内容、结果等重要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五）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国资国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离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退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其他不适宜入库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确认出库的人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内不得重新申请入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以人才库身份从事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库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享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人才库成员享有提出安全生产合理化建议的权利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才库成员由抽调单位按需购买安全生产责任险和意外伤害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优先参加区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织的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活动或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才库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期间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调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规定支付或报销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十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库成员应履行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委的指派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安全生产检查督导、安全生产事故调查、应急救援演练、参加有关会议等工作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应公正、客观和独立地开展工作，对其工作内容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应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八项规定精神，不得出现以权谋私、借机吃拿卡要及随意为基层增加不必要的负担等违纪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不得违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法律、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和工作纪律，坚持实事求是的科学态度，深入调查研究，密切联系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完成后应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面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传达上级指示，如实反映情况，坚持原则，奉公廉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执行保密制度，保守国家秘密和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商业秘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有必要签订保密责任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执行的工作任务与本人或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利害关系，影响公正履行职责的，应当主动提出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国企的安全生产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</w:rPr>
      </w:pPr>
      <w:r>
        <w:rPr>
          <w:rFonts w:cs="Times New Roman" w:eastAsia="仿宋_GB2312"/>
          <w:color w:val="000000"/>
          <w:sz w:val="32"/>
          <w:szCs w:val="32"/>
        </w:rPr>
        <w:t>（九）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十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库成员的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重大事项的研究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国企安全生产监督管理工作提供信息和决策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改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国企安全生产工作提出意见和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各企业对重大事故隐患、重大危险源的监控和整治提供技术保障和智力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安全生产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调阅与任务有关的文件及技术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发现事故隐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切实可行的整改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在区国资委的组织下参与安全生产培训教育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安全事故调查，为事故原因分析、责任界定提供技术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生突发性事件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安全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订应急救援临时方案，并提供相应技术支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委安排的其他安全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黑体"/>
          <w:bCs/>
          <w:color w:val="000000"/>
          <w:sz w:val="32"/>
          <w:szCs w:val="32"/>
        </w:rPr>
        <w:t>第</w:t>
      </w:r>
      <w:r>
        <w:rPr>
          <w:rFonts w:cs="Times New Roman" w:eastAsia="黑体"/>
          <w:bCs/>
          <w:color w:val="000000"/>
          <w:sz w:val="32"/>
          <w:szCs w:val="32"/>
        </w:rPr>
        <w:t>四</w:t>
      </w:r>
      <w:r>
        <w:rPr>
          <w:rFonts w:cs="Times New Roman" w:eastAsia="黑体"/>
          <w:bCs/>
          <w:color w:val="000000"/>
          <w:sz w:val="32"/>
          <w:szCs w:val="32"/>
        </w:rPr>
        <w:t>章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cs="Times New Roman" w:eastAsia="黑体"/>
          <w:bCs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库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安全生产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组组长或者副组长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接到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指定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相关要求和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应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工作优秀和做出贡献的人才库成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委给予表彰或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向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优先评先评优和职务晋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对违反本办法有关规定的人才库成员，情节轻微者，给予批评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情节较重者，取消其安全生产人才库成员资格，并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尽事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委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发布之日起施行。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00700" cy="1270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0.95pt,5.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600700" cy="12700"/>
                <wp:effectExtent l="6350" t="6985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40.95pt,30.1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鄂尔多斯市东胜区国有资产监督管理委员会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经典粗宋简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next w:val="Footer"/>
    <w:pPr>
      <w:spacing w:lineRule="exact" w:line="800"/>
      <w:jc w:val="center"/>
    </w:pPr>
    <w:rPr>
      <w:rFonts w:ascii="经典粗宋简;宋体" w:hAnsi="经典粗宋简;宋体" w:eastAsia="经典粗宋简;宋体"/>
      <w:w w:val="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firstLine="540"/>
    </w:pPr>
    <w:rPr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firstLine="42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8:00Z</dcterms:created>
  <dc:creator>zhaoxinlei</dc:creator>
  <dc:description/>
  <dc:language>en-US</dc:language>
  <cp:lastModifiedBy>user</cp:lastModifiedBy>
  <dcterms:modified xsi:type="dcterms:W3CDTF">2022-11-30T00:47:12Z</dcterms:modified>
  <cp:revision>2</cp:revision>
  <dc:subject/>
  <dc:title>市国资国企安全生产人才库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10FC6CFF3470AA0783545031330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