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val="en-US" w:eastAsia="zh-CN"/>
        </w:rPr>
        <w:t>鄂尔多斯市东胜区工信和科技局关于印发《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val="en-US" w:eastAsia="zh-CN"/>
        </w:rPr>
        <w:t>年东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eastAsia="zh-CN"/>
        </w:rPr>
        <w:t>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企业科技特派员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实施方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局属各科室，二级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为贯彻落实《鄂尔多斯市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企业科技特派员工作实施方案》（鄂科发〔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号）精神，全面推动鄂尔多斯市科技特派员工作有效开展，努力提升科技特派员服务企业能力，特制定《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东胜区企业科技特派员工作实施方案》，现印发给你们，请认真抓好落实。</w:t>
      </w:r>
    </w:p>
    <w:p>
      <w:pPr>
        <w:pStyle w:val="1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联系人：东胜区工科局科技规划发展室 高秋林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380914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鄂尔多斯市东胜区工信和科技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val="en-US" w:eastAsia="zh-CN"/>
        </w:rPr>
        <w:t>年东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eastAsia="zh-CN"/>
        </w:rPr>
        <w:t>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企业科技特派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尔多斯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企业科技特派员工作实施方案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鄂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以组织科研人员为企业提供精准创新服务为目标，引导各类人才更好地服务企业创新发展，提升企业自主创新能力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东胜区</w:t>
      </w:r>
      <w:r>
        <w:rPr>
          <w:rFonts w:ascii="仿宋_GB2312" w:hAnsi="仿宋_GB2312" w:eastAsia="仿宋_GB2312"/>
          <w:sz w:val="32"/>
          <w:szCs w:val="32"/>
        </w:rPr>
        <w:t>企业科技特派员工作以服务规模以上工业企业、高新技术企业和科技型中小企业为重点，选聘企业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特派员（以下简称“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特派员”）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eastAsia="仿宋_GB2312"/>
          <w:sz w:val="32"/>
          <w:szCs w:val="32"/>
        </w:rPr>
        <w:t>实现服务规模以上工业企业、高新技术企业、科技型中小企业全覆盖，</w:t>
      </w:r>
      <w:r>
        <w:rPr>
          <w:rFonts w:ascii="仿宋_GB2312" w:hAnsi="仿宋_GB2312" w:eastAsia="仿宋_GB2312"/>
          <w:sz w:val="32"/>
          <w:szCs w:val="32"/>
        </w:rPr>
        <w:t>服务企业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，推动规模以上工业企业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清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行动</w:t>
      </w:r>
      <w:r>
        <w:rPr>
          <w:rFonts w:ascii="仿宋_GB2312" w:hAnsi="仿宋_GB2312" w:eastAsia="仿宋_GB2312"/>
          <w:sz w:val="32"/>
          <w:szCs w:val="32"/>
        </w:rPr>
        <w:t>，促进产学研用深度融合，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新增“三清零”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；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技术企业、科技型中小</w:t>
      </w:r>
      <w:r>
        <w:rPr>
          <w:rFonts w:ascii="仿宋_GB2312" w:hAnsi="仿宋_GB2312" w:eastAsia="仿宋_GB2312"/>
          <w:sz w:val="32"/>
          <w:szCs w:val="32"/>
        </w:rPr>
        <w:t>企业“双倍增”</w:t>
      </w:r>
      <w:r>
        <w:rPr>
          <w:rFonts w:ascii="仿宋_GB2312" w:hAnsi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eastAsia="仿宋_GB2312"/>
          <w:sz w:val="32"/>
          <w:szCs w:val="32"/>
        </w:rPr>
        <w:t>年度阶段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，高新技术企业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以上，科技型中小企业入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重点</w:t>
      </w:r>
      <w:r>
        <w:rPr>
          <w:rFonts w:ascii="黑体" w:hAnsi="黑体" w:cs="Times New Roman" w:eastAsia="黑体"/>
          <w:color w:val="000000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加大培训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是建立专业的特派员团队。东胜区积极学习和探讨科技服务模式，解放思想创新服务模式，以科学、合理、灵活和先进的服务模式服务企业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</w:t>
      </w:r>
      <w:r>
        <w:rPr>
          <w:rFonts w:ascii="仿宋_GB2312" w:hAnsi="仿宋_GB2312" w:cs="仿宋_GB2312" w:eastAsia="仿宋_GB2312"/>
          <w:sz w:val="32"/>
          <w:szCs w:val="32"/>
        </w:rPr>
        <w:t>现有规模以上工业企业、高新技术企业、科技型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选聘企业科技特派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年选聘科技特派员中开展服务人数比例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上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科技特派员工作专班办公室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开展科技政策宣传。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工作站</w:t>
      </w:r>
      <w:r>
        <w:rPr>
          <w:rFonts w:ascii="仿宋_GB2312" w:hAnsi="仿宋_GB2312" w:cs="仿宋_GB2312" w:eastAsia="仿宋_GB2312"/>
          <w:sz w:val="32"/>
          <w:szCs w:val="32"/>
        </w:rPr>
        <w:t>对科技特派员的政策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内容为</w:t>
      </w:r>
      <w:r>
        <w:rPr>
          <w:rFonts w:ascii="仿宋_GB2312" w:hAnsi="仿宋_GB2312" w:cs="仿宋_GB2312" w:eastAsia="仿宋_GB2312"/>
          <w:sz w:val="32"/>
          <w:szCs w:val="32"/>
        </w:rPr>
        <w:t>自治区“科技兴蒙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“科技新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sz w:val="32"/>
          <w:szCs w:val="32"/>
        </w:rPr>
        <w:t>高新技术企业所得税减免、企业研发费用加计扣除、技术交易后补助、科技计划管理办法、“揭榜挂帅”实施办法等政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组织</w:t>
      </w:r>
      <w:r>
        <w:rPr>
          <w:rFonts w:ascii="仿宋_GB2312" w:hAnsi="仿宋_GB2312" w:cs="仿宋_GB2312" w:eastAsia="仿宋_GB2312"/>
          <w:sz w:val="32"/>
          <w:szCs w:val="32"/>
        </w:rPr>
        <w:t>科技特派员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对点</w:t>
      </w:r>
      <w:r>
        <w:rPr>
          <w:rFonts w:ascii="仿宋_GB2312" w:hAnsi="仿宋_GB2312" w:cs="仿宋_GB2312" w:eastAsia="仿宋_GB2312"/>
          <w:sz w:val="32"/>
          <w:szCs w:val="32"/>
        </w:rPr>
        <w:t>开展政策宣传，使服务的企业能够全面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、</w:t>
      </w:r>
      <w:r>
        <w:rPr>
          <w:rFonts w:ascii="仿宋_GB2312" w:hAnsi="仿宋_GB2312" w:cs="仿宋_GB2312" w:eastAsia="仿宋_GB2312"/>
          <w:sz w:val="32"/>
          <w:szCs w:val="32"/>
        </w:rPr>
        <w:t>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我市</w:t>
      </w:r>
      <w:r>
        <w:rPr>
          <w:rFonts w:ascii="仿宋_GB2312" w:hAnsi="仿宋_GB2312" w:cs="仿宋_GB2312" w:eastAsia="仿宋_GB2312"/>
          <w:sz w:val="32"/>
          <w:szCs w:val="32"/>
        </w:rPr>
        <w:t>科技惠企政策，主动享受政策红利，进一步发挥科技政策对企业创新的支撑激励作用，推动企业加大研发投入，成为创新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技术企业和国家科技型中小企业“双倍增”</w:t>
      </w:r>
      <w:r>
        <w:rPr>
          <w:rFonts w:ascii="仿宋_GB2312" w:hAnsi="仿宋_GB2312" w:cs="仿宋_GB2312" w:eastAsia="仿宋_GB2312"/>
          <w:sz w:val="32"/>
          <w:szCs w:val="32"/>
        </w:rPr>
        <w:t>。指导企业开展研发费用归集，推动企业加大研发投入，帮助企业规范申报和保护知识产权，规范申报高新技术企业，推动企业向科技型企业发展，不断壮大科技型企业队伍，完成年度高新技术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技型中小企业“双倍增”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三清零”工作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协助企业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各类</w:t>
      </w:r>
      <w:r>
        <w:rPr>
          <w:rFonts w:ascii="仿宋_GB2312" w:hAnsi="仿宋_GB2312" w:cs="仿宋_GB2312" w:eastAsia="仿宋_GB2312"/>
          <w:sz w:val="32"/>
          <w:szCs w:val="32"/>
        </w:rPr>
        <w:t>科技计划项目。协助企业分析梳理技术创新需求和自身创新基础和优势，积极主动自主或联合高校、科研院所申报国家、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级</w:t>
      </w:r>
      <w:r>
        <w:rPr>
          <w:rFonts w:ascii="仿宋_GB2312" w:hAnsi="仿宋_GB2312" w:cs="仿宋_GB2312" w:eastAsia="仿宋_GB2312"/>
          <w:sz w:val="32"/>
          <w:szCs w:val="32"/>
        </w:rPr>
        <w:t>科技计划项目，通过参与项目研发，不断提升自身创新能力，培养壮大科研人员队伍，提升企业产品附加值和竞争力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考核</w:t>
      </w:r>
      <w:r>
        <w:rPr>
          <w:rFonts w:ascii="黑体" w:hAnsi="黑体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开展科技创新政策的宣传和解读，帮助单位精准对接扶持政策、充分享受政策红利，提升单位技术创新能力，每人每年不少于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次的政策宣传和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推动单位完善以知识产权为核心的知识、技术管理制度，帮助单位规范申报和保护知识产权。加强特派员在技术经纪人、合同认定登记等方面加强学习，发挥典型示范效应，加快提升产学研结合的层次和水平，增强单位的创新实力，为企业技术合同认定、科技赋能提供有力的科技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协助单位申报各级科技项目，并与单位联合承担，服务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申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进驻单位期间，接受工作站、派出单位和服务单位的不定期抽查，服务时间原则上每年不少于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企业科技特派员要制定工作计划，每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向所属工作站书面汇报工作进展情况，派驻结束要做出书面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11"/>
          <w:rFonts w:ascii="黑体" w:hAnsi="黑体" w:eastAsia="黑体" w:cs="黑体"/>
          <w:color w:val="000000"/>
        </w:rPr>
      </w:pPr>
      <w:r>
        <w:rPr>
          <w:rStyle w:val="Fontstyle11"/>
          <w:rFonts w:ascii="黑体" w:hAnsi="黑体" w:cs="黑体" w:eastAsia="黑体"/>
          <w:color w:val="000000"/>
        </w:rPr>
        <w:t>四</w:t>
      </w:r>
      <w:r>
        <w:rPr>
          <w:rStyle w:val="Fontstyle11"/>
          <w:rFonts w:ascii="黑体" w:hAnsi="黑体" w:cs="黑体" w:eastAsia="黑体"/>
          <w:color w:val="000000"/>
        </w:rPr>
        <w:t>、</w:t>
      </w:r>
      <w:r>
        <w:rPr>
          <w:rStyle w:val="Fontstyle11"/>
          <w:rFonts w:ascii="黑体" w:hAnsi="黑体" w:cs="黑体" w:eastAsia="黑体"/>
          <w:color w:val="000000"/>
        </w:rPr>
        <w:t>经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开展科技培训、科技活动、聘请讲师开展线上、线下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外出培训调研学习，拓展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服务模式提升服务创新思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按照《内蒙古自治区企业科技特派员管理办法》支付企业科技特派员补助部分的生活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购置办公用品、电脑及其他电子用品配套，提高办公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11"/>
          <w:rFonts w:ascii="黑体" w:hAnsi="黑体" w:eastAsia="黑体" w:cs="黑体"/>
          <w:color w:val="000000"/>
        </w:rPr>
      </w:pPr>
      <w:r>
        <w:rPr>
          <w:rStyle w:val="Fontstyle11"/>
          <w:rFonts w:ascii="黑体" w:hAnsi="黑体" w:cs="黑体" w:eastAsia="黑体"/>
          <w:color w:val="000000"/>
        </w:rPr>
        <w:t>五、</w:t>
      </w:r>
      <w:r>
        <w:rPr>
          <w:rStyle w:val="Fontstyle11"/>
          <w:rFonts w:ascii="黑体" w:hAnsi="黑体" w:cs="黑体" w:eastAsia="黑体"/>
          <w:color w:val="000000"/>
        </w:rPr>
        <w:t>保障措施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与特派员另行签订补充协议，支付企业科技特派员补助部分的重要补贴来源按照《内蒙古自治区企业科技特派员管理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法》执行，为企业科技特派员提供必要的生活保障和科研创新支持，积极营造协同创新环境。将企业科技特派员作为重要创新资源，充分利用其提供的科技服务，加快提升单位创新能力和竞争力。在科技特派员考核评价过程中给予客观公平的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1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科技特派员服务期间单位发生的知识产权双方共有，如双方存在疑问，协商解决。协商不成时，按照相关法律法规、政策文件要求落实。</w:t>
      </w:r>
    </w:p>
    <w:p>
      <w:pPr>
        <w:pStyle w:val="TextBody"/>
        <w:rPr>
          <w:rStyle w:val="Fontstyle1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31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永中宋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character" w:styleId="Fontstyle11">
    <w:name w:val="fontstyle11"/>
    <w:basedOn w:val="Style11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永中宋体;宋体" w:hAnsi="永中宋体;宋体" w:eastAsia="永中宋体;宋体" w:cs="永中宋体;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mayi</cp:lastModifiedBy>
  <cp:lastPrinted>2024-07-02T16:19:00Z</cp:lastPrinted>
  <dcterms:modified xsi:type="dcterms:W3CDTF">2024-07-02T08:20:06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565ECBF4D4D82B95E728D223290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