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胜区工信和科技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关于科技特派员推广示范材料费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的整改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二级事业单位、各科技特派员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〈鄂尔多斯市科技特派员及专项资金管理办法（试行）的通知〉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科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《关于印发新时代深入推行科技特派员制度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科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，针对区审计部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科技领域专项审计中发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技特派员推广示范材料费用使用不规范、推广示范材料发放凭证不充分问题，本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行立改的原则，迅速组织开展整改工作，特印发本方案，各相关科室以及科技特派员要严格按照《方案》抓好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科技特派员推广示范材料费使用问题的整改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东胜区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工信和科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 xml:space="preserve">局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70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永中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永中宋体;宋体" w:hAnsi="永中宋体;宋体" w:eastAsia="永中宋体;宋体" w:cs="永中宋体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1-12-06T16:34:00Z</cp:lastPrinted>
  <dcterms:modified xsi:type="dcterms:W3CDTF">2024-04-28T02:19:47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AF7BE9E44F339D79E5ADE18E6A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