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 w:before="340" w:after="330"/>
        <w:textAlignment w:val="auto"/>
        <w:rPr>
          <w:color w:val="000000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pageBreakBefore w:val="false"/>
        <w:tabs>
          <w:tab w:val="clear" w:pos="420"/>
          <w:tab w:val="left" w:pos="8505" w:leader="none"/>
        </w:tabs>
        <w:kinsoku w:val="true"/>
        <w:overflowPunct w:val="true"/>
        <w:bidi w:val="0"/>
        <w:snapToGrid w:val="true"/>
        <w:spacing w:lineRule="exact" w:line="560"/>
        <w:ind w:right="223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6"/>
        </w:rPr>
      </w:pPr>
      <w:r>
        <w:rPr>
          <w:rFonts w:eastAsia="仿宋_GB2312;仿宋" w:ascii="仿宋_GB2312;仿宋" w:hAnsi="仿宋_GB2312;仿宋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6"/>
        </w:rPr>
      </w:pPr>
      <w:r>
        <w:rPr>
          <w:rFonts w:eastAsia="仿宋_GB2312;仿宋" w:ascii="仿宋_GB2312;仿宋" w:hAnsi="仿宋_GB2312;仿宋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6"/>
        </w:rPr>
      </w:pPr>
      <w:r>
        <w:rPr>
          <w:rFonts w:eastAsia="仿宋_GB2312;仿宋" w:ascii="仿宋_GB2312;仿宋" w:hAnsi="仿宋_GB2312;仿宋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6"/>
        </w:rPr>
      </w:pPr>
      <w:r>
        <w:rPr>
          <w:rFonts w:eastAsia="仿宋_GB2312;仿宋" w:ascii="仿宋_GB2312;仿宋" w:hAnsi="仿宋_GB2312;仿宋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6"/>
        </w:rPr>
      </w:pPr>
      <w:r>
        <w:rPr>
          <w:rFonts w:eastAsia="仿宋_GB2312;仿宋" w:ascii="仿宋_GB2312;仿宋" w:hAnsi="仿宋_GB2312;仿宋"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38" w:hanging="0"/>
        <w:jc w:val="center"/>
        <w:textAlignment w:val="auto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东</w:t>
      </w:r>
      <w:bookmarkStart w:id="0" w:name="OLE_LINK1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信科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bookmarkEnd w:id="0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关于印发《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鄂尔多斯市东胜区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工信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科技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局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安全生产防灾减灾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救灾宣传培训工作计划》的通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局属各办、二级事业单位、各相关企业：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现将《鄂尔多斯市东胜区工信和科技局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安全生产防灾减灾救灾宣传培训工作计划》印发给你们，请认真贯彻执行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righ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 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鄂尔多斯市东胜区工信和科技局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鄂尔多斯市东胜区工信和科技局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安全生产防灾减灾救灾宣传培训工作计划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8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为深入贯彻落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习近平总书记关于安全生产、防灾减灾救灾系列重要指示、批示精神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落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党中央、国务院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自治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、市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安全生产决策部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大力宣传普及安全生产法律法规、政策措施、知识技能，坚持树立“人民至上、生命至上”理念，营造全社会关注安全生产的浓厚氛围，结合我局实际，特制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安全生产 防灾减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救灾宣传培训工作计划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一、工作目标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88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围绕自治区、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、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年安全生产、防灾减灾救灾工作要点，深入宣传党和国家安全生产的方针、政策、决策和工作部署，不断创新安全生产宣传教育形式，普及事故预防和应急知识，增强事故防范意识，提高安全生产宣传的舆论引导能力，扩大安全生产宣传教育的影响力，确保安全生产宣传教育工作扎实推进、富有成效，坚决杜绝和遏制较大以上事故，有效预防和减少一般事故的发生，努力营造全社会、全过程、全方位注重安全的良好氛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88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二、工作任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（一）持续推进政策法规的学习宣传和贯彻落实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91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组织“生命重于泰山——学习习近平总书记关于安全生产重要论述”电视专题片的观看学习活动，通过本部门微信公众号推送、宣传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深入学习习近平总书记关于安全生产、防灾减灾救灾重要论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部署开展经常性、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统性的宣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贯彻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三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继续开展安全生产法律法规普及宣传活动。充分利用本部门公众号、电子显示屏等手段和措施，做好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中华人民共和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安全生产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》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内蒙古自治区安全生产条例》、安全生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条硬措施等法律法规、规章政策的宣传教育，营造良好的安全生产工作法治氛围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四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大力加强安全生产、防灾减灾救灾宣传工作。要在微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公众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及时转载中央、自治区主要媒体关于安全生产、防灾减灾救灾政策解读、典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案例的新闻报道，及时传播安全生产、防灾减灾救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信息，强化安全知识和风险防范意识，将安全生产、防灾减灾救灾宣传常态化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（二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扎实开展安全生产、防灾减灾救灾培训教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育活动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9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督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民爆企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落实好安全培训主体责任，加强对企业主要负责人、安全管理人员的安全培训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做好本行业领域企业的监管工作，推动不具备从业人员安全培训条件的企业，通过购买服务方式，开展安全培训下基层进企业活动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是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继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做好安责险的政策引导工作，提高企业对安责险的认知度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（三）深入推动安全生产文化建设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91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按照国家统一部署，组织开展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个安全生产月活动，围绕安全生产月活动主题，采取线上线下结合、案例解读、政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宣讲、知识普及、技能培训、应急演练等形式，创新开展安全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产月、防灾减灾宣传周等重点活动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采取灵活多样的方式，引导企业积极参加“安全生产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”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安康杯”竞赛、“青年安全生产示范岗”创建等活动，积极推动企业安全文化建设，提升企业安全生产水平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88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、工作要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（一）加强组织领导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制定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计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，成立组织机构，有专人负责组织实施，将安全生产、防灾减灾救灾教育培训纳入全年依法治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工作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（二）突出工作重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要积极适应新体制、新职能、新要求，要把是否认真落实安全生产、防灾减灾救灾宣传教育培训主体责任作为重点，在检查工作时，要重点检查教育培训组织落实情况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（三）加强工作调度，建立推进机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8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按照宣传教育要求，把各项工作落到实处，每项重要宣传教育活动结束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及时进行工作总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并上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。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2700</wp:posOffset>
                </wp:positionV>
                <wp:extent cx="573405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pt" to="444.3pt,1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94335</wp:posOffset>
                </wp:positionV>
                <wp:extent cx="5734050" cy="635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.05pt" to="446.2pt,31.0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w w:val="100"/>
          <w:sz w:val="28"/>
          <w:szCs w:val="28"/>
          <w:lang w:eastAsia="zh-CN"/>
        </w:rPr>
        <w:t>鄂尔多斯市东胜区工信和科技局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w w:val="100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color w:val="000000"/>
          <w:w w:val="1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w w:val="100"/>
          <w:sz w:val="28"/>
          <w:szCs w:val="28"/>
          <w:lang w:eastAsia="zh-CN"/>
        </w:rPr>
        <w:t>印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</w:p>
    <w:sectPr>
      <w:footerReference w:type="default" r:id="rId2"/>
      <w:type w:val="nextPage"/>
      <w:pgSz w:w="11906" w:h="16838"/>
      <w:pgMar w:left="1531" w:right="1474" w:gutter="0" w:header="0" w:top="1701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ign">
    <w:name w:val="sig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正文 + 首行缩进:  2 字符"/>
    <w:basedOn w:val="Normal"/>
    <w:next w:val="1"/>
    <w:qFormat/>
    <w:pPr>
      <w:keepNext w:val="true"/>
      <w:keepLines/>
      <w:spacing w:lineRule="auto" w:line="360"/>
      <w:ind w:firstLine="880"/>
      <w:jc w:val="left"/>
    </w:pPr>
    <w:rPr>
      <w:rFonts w:ascii="宋体" w:hAnsi="宋体" w:cs="宋体"/>
      <w:kern w:val="0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宋体"/>
      <w:color w:val="auto"/>
      <w:kern w:val="0"/>
      <w:sz w:val="20"/>
      <w:szCs w:val="21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xf</dc:creator>
  <dc:description/>
  <dc:language>en-US</dc:language>
  <cp:lastModifiedBy>mayi</cp:lastModifiedBy>
  <cp:lastPrinted>2023-05-15T10:40:00Z</cp:lastPrinted>
  <dcterms:modified xsi:type="dcterms:W3CDTF">2023-06-29T03:02:17Z</dcterms:modified>
  <cp:revision>2</cp:revision>
  <dc:subject/>
  <dc:title>一、2020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728D0FBB14E5B8EDB1EA74A3BB6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