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color w:val="993300"/>
          <w:sz w:val="10"/>
          <w:szCs w:val="10"/>
          <w:u w:val="thick" w:color="FF0000"/>
        </w:rPr>
      </w:pPr>
      <w:r>
        <w:rPr>
          <w:rFonts w:ascii="仿宋_GB2312" w:hAnsi="仿宋_GB2312" w:eastAsia="仿宋_GB2312"/>
          <w:sz w:val="32"/>
          <w:szCs w:val="32"/>
        </w:rPr>
        <w:t>罕政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Calibri" w:hAnsi="Calibri" w:cs="黑体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611495" cy="494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鄂尔多斯市东胜区罕台镇人民政府关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耕地保护田长制考核奖惩办法</w:t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推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耕地保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田长制工作，完善耕地保护长效机制，确保耕地和永久基本农田不被随意侵占破坏，促进耕地和永久基本农田保护工作规范化、制度化、常态化，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罕台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际，根据《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东胜区全域耕地核查数据库建设和耕地保护田长制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施方案》，制定本考核奖惩办法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考核奖惩对象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东胜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罕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田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网格田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考核奖惩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罕台镇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年组织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田长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网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田长履职和工作情况进行考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考核结果进行奖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考核方法、内容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考核奖惩方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核方式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核工作采取听取汇报、现场检查、验阅资料、走访有关单位和人员等方式进行。各级田长每年初按照要求提交前一年度相应资料、工作成果、自评报告及相关汇报材料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罕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镇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各级田长工作完成情况进行打分，汇总形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罕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镇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田长制考核结果报告，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东胜区全域耕地核查数据库建设和耕地保护田长制工作领导小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审阅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最终考核结果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罕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镇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审定后予以通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交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东胜区全域耕地核查数据库建设和耕地保护田长制工作领导小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作为各级田长综合考核评价的重要依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考核内容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耕地保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田长制工作有机构、有人员、有方案、有制度，耕地保护目标责任书签订到位，档案规范、面积准确、制度健全、责任明确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耕地保护田长制标识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无损毁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村（社区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年度召集田长部署相关工作，每年组织开展一次耕地保护政策培训，定期进行政策宣传，有固定的法规政策宣传展板或专栏，按时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罕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镇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交相关工作情况报告，及时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网格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田长工作进行考核并自查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级田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及网格田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每周至少组织一次耕地和永久基本农田现场巡查，及时发现、制止、报告违法占用、破坏耕地和永久基本农田行为，并做好巡查（会议）记录，建立巡查台账，留存巡查影像资料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监管各类非农建设项目和设施农业等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占用耕地和永久基本农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辖区内无破坏耕地和永久基本农田现象发生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核内容可根据实际情况予以调整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奖惩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罕台镇人民政府将每年安排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元资金列入财政预算，用于开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耕地保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田长制所需工作经费。罕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镇人民政府每年对耕地保护工作成绩突出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先进村（社区）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优秀个人给予表彰奖励；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耕地保护工作不力、责任落实不到位的村（社区）予以约谈问责。罕台镇要根据实际情况，制定对田长和网格田长考核办法，考核结果纳入个人年度考核内容，作为考核评价的重要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鄂尔多斯市东胜区罕台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321945</wp:posOffset>
                </wp:positionV>
                <wp:extent cx="5637530" cy="635"/>
                <wp:effectExtent l="2540" t="2540" r="2540" b="254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5.35pt" to="448pt,25.35pt" ID="直线 8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280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抄送：鄂尔多斯市自然资源局东胜区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28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403860</wp:posOffset>
                </wp:positionV>
                <wp:extent cx="5637530" cy="635"/>
                <wp:effectExtent l="2540" t="2540" r="2540" b="254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1.8pt" to="446.1pt,31.8pt" ID="直线 7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7620</wp:posOffset>
                </wp:positionV>
                <wp:extent cx="5637530" cy="635"/>
                <wp:effectExtent l="2540" t="2540" r="2540" b="254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0.6pt" to="445.75pt,0.6pt" ID="直线 6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鄂尔多斯市东胜区罕台镇党政综合办公室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日印发</w:t>
      </w:r>
    </w:p>
    <w:sectPr>
      <w:headerReference w:type="default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rFonts w:ascii="Calibri" w:hAnsi="Calibri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next w:val="Contents2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11">
    <w:name w:val="正文文本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color w:val="323232"/>
      <w:sz w:val="36"/>
      <w:szCs w:val="36"/>
      <w:u w:val="none"/>
      <w:shd w:fill="auto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帆殊:收文登记</cp:lastModifiedBy>
  <cp:lastPrinted>2024-05-21T17:08:00Z</cp:lastPrinted>
  <dcterms:modified xsi:type="dcterms:W3CDTF">2024-06-12T01:25:08Z</dcterms:modified>
  <cp:revision>0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30183FCCB64DFD9541F143A3B5CC3B_13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eyJoZGlkIjoiMjc0ZmE0ZTNmMzg5NDZhMjFlZTJjNTJiYjQ4MmRhYTEifQ==</vt:lpwstr>
  </property>
</Properties>
</file>