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color w:val="993300"/>
          <w:sz w:val="10"/>
          <w:szCs w:val="10"/>
          <w:u w:val="thick" w:color="FF0000"/>
        </w:rPr>
      </w:pPr>
      <w:r>
        <w:rPr>
          <w:rFonts w:ascii="仿宋_GB2312" w:hAnsi="仿宋_GB2312" w:eastAsia="仿宋_GB2312"/>
          <w:sz w:val="32"/>
          <w:szCs w:val="32"/>
        </w:rPr>
        <w:t>罕政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Calibri" w:hAnsi="Calibri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611495" cy="494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鄂尔多斯市东胜区罕台镇人民政府关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五一”期间安全生产大检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、社区，各办、局、中心，镇属各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一期间安全生产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除安全生产隐患，坚决遏制各类安全生产事故发生，确保节假日期间我镇安全生产形式持续稳定，结合当前安全生产工作特点，现将“五一”期间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生产大检查工作有关事宜通知如下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加强领导，切实落实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认真贯彻落实习近平总书记重要指示精神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按照上级有关会议以及各项安排部署，把加强安全生产工作作为重要工作内容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村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社区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书记、各相关科室负责人要深入重点企业督导检查，深入开展全覆盖、地毯式排查，全面排查隐患，及时整改，确保检查不留死角、整改不留后患、全程不走过场。各生产企业要加强现场安全管理和隐患排查治理，强化在岗职工安全生产培训教育，全力防范各类生产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-72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检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-720" w:firstLine="128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世文  罕台镇</w:t>
      </w:r>
      <w:r>
        <w:rPr>
          <w:rFonts w:ascii="仿宋_GB2312" w:hAnsi="仿宋_GB2312" w:eastAsia="仿宋_GB2312"/>
          <w:sz w:val="32"/>
          <w:szCs w:val="32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组长：刘  海  罕台镇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副书记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溢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罕台镇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副书记、政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学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罕台镇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国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罕台镇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杨保明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罕台镇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任占厚  罕台镇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委员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阿斯哈  罕台镇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委员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委员、统战委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 xml:space="preserve">车  敏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罕台镇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委员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温  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罕台镇</w:t>
      </w:r>
      <w:r>
        <w:rPr>
          <w:rFonts w:ascii="仿宋_GB2312" w:hAnsi="仿宋_GB2312" w:eastAsia="仿宋_GB2312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贺晓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罕台镇</w:t>
      </w:r>
      <w:r>
        <w:rPr>
          <w:rFonts w:ascii="仿宋_GB2312" w:hAnsi="仿宋_GB2312" w:eastAsia="仿宋_GB2312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苏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罕台镇</w:t>
      </w:r>
      <w:r>
        <w:rPr>
          <w:rFonts w:ascii="仿宋_GB2312" w:hAnsi="仿宋_GB2312" w:eastAsia="仿宋_GB2312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张  娇  罕台镇专职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 xml:space="preserve">周  兵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罕台镇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综合行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郝瑞平  罕台镇党群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博  罕台镇党政综合办公室负责人、润泽社区党支部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  甜  罕台镇基层党的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石  磊  罕台镇平安建设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张建国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罕台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事务办公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张  斌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罕台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和资产管理办公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乔  磊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罕台镇经济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锋  罕台镇应急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白永军  罕台镇自然资源管理办公室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19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柴  军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罕台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村振兴办公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在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查干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永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罕台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正东  色连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大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永胜村党支部书记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奥文权  布日都村党支部书记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铁锁  九成功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灶火壕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杜万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撖家塔村党支部书记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世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庆丰社区党支部书记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翠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田园社区党支部书记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  璐  和硕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委会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</w:t>
      </w:r>
      <w:r>
        <w:rPr>
          <w:rFonts w:ascii="仿宋_GB2312" w:hAnsi="仿宋_GB2312" w:eastAsia="仿宋_GB2312"/>
          <w:sz w:val="32"/>
          <w:szCs w:val="32"/>
        </w:rPr>
        <w:t>由杨保明同志兼任办公室主任，办公地点设在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工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eastAsia="zh-CN"/>
        </w:rPr>
        <w:t>（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一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）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加强组织领导，落实安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baseline"/>
        <w:rPr>
          <w:rFonts w:ascii="仿宋_GB2312" w:hAnsi="仿宋_GB2312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要清醒认识当前安全生产工作的艰巨性、复杂性和严峻性，进一步强化红线意识和底线思维，要把这次大检查作为当前安全生产的首要任务，切实抓紧抓实。进一步落实属地管理责任，切实推动企业落实安全生产的主体责任。安全生产大排查大整治活动检查组各组组长要切实负担起领导责任，带头深入一线开展安全生产检查督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突出监管重点，狠抓工作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按照方案要求，有序的开展安全生产大检查，把各项责任、措施和要求落实到实处，确保见实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加强应急值守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Calibri" w:hAnsi="Calibri" w:cs="Times New Roman" w:eastAsia="仿宋_GB2312"/>
          <w:sz w:val="32"/>
          <w:szCs w:val="32"/>
        </w:rPr>
        <w:t>高度重视应急值守工作，特别是节假日期间要严格执行领导干部到岗带班和关键岗位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Calibri" w:hAnsi="Calibri" w:cs="Times New Roman" w:eastAsia="仿宋_GB2312"/>
          <w:sz w:val="32"/>
          <w:szCs w:val="32"/>
        </w:rPr>
        <w:t>小时值班制度。严格遵守事故信息报告制度，全面做好生产安全事故和紧急突发事件的信息报送和处理工作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村社区将本次安全生产检查结果、检查图片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点前报送至罕台镇应急管理办公室徐静，电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64778519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邮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40201480@qq.co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/>
      </w:pPr>
      <w:r>
        <w:rPr/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right"/>
        <w:rPr>
          <w:lang w:val="en-US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鄂尔多斯市东胜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罕台镇人民政府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rPr/>
      </w:pPr>
      <w:r>
        <w:rPr/>
        <w:t>                 </w:t>
      </w:r>
      <w:r>
        <w:rPr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sz w:val="31"/>
          <w:szCs w:val="31"/>
        </w:rPr>
        <w:t>202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1"/>
          <w:szCs w:val="31"/>
        </w:rPr>
        <w:t>年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1"/>
          <w:szCs w:val="31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1"/>
          <w:szCs w:val="31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403860</wp:posOffset>
                </wp:positionV>
                <wp:extent cx="5637530" cy="635"/>
                <wp:effectExtent l="2540" t="2540" r="2540" b="254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1.8pt" to="446.1pt,31.8pt" ID="直线 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7620</wp:posOffset>
                </wp:positionV>
                <wp:extent cx="5637530" cy="635"/>
                <wp:effectExtent l="2540" t="2540" r="2540" b="254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6pt" to="445.75pt,0.6pt" ID="直线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鄂尔多斯市东胜区罕台镇党政综合办公室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pacing w:val="-20"/>
          <w:sz w:val="28"/>
          <w:szCs w:val="28"/>
          <w:highlight w:val="none"/>
          <w:lang w:val="en-US"/>
        </w:rPr>
      </w:pPr>
      <w:r>
        <w:rPr>
          <w:rFonts w:eastAsia="仿宋_GB2312" w:cs="Times New Roman" w:ascii="仿宋_GB2312" w:hAnsi="仿宋_GB2312"/>
          <w:spacing w:val="-20"/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next w:val="Contents2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11">
    <w:name w:val="正文文本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color w:val="323232"/>
      <w:sz w:val="36"/>
      <w:szCs w:val="36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帆殊</cp:lastModifiedBy>
  <cp:lastPrinted>2022-09-29T16:01:00Z</cp:lastPrinted>
  <dcterms:modified xsi:type="dcterms:W3CDTF">2024-05-07T02:05:43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0DFA2533A430699FD27A6DE1B9C56_13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eyJoZGlkIjoiMjc0ZmE0ZTNmMzg5NDZhMjFlZTJjNTJiYjQ4MmRhYTEifQ==</vt:lpwstr>
  </property>
</Properties>
</file>