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color w:val="993300"/>
          <w:sz w:val="10"/>
          <w:szCs w:val="10"/>
          <w:u w:val="thick" w:color="FF0000"/>
        </w:rPr>
      </w:pPr>
      <w:r>
        <w:rPr>
          <w:rFonts w:ascii="仿宋_GB2312" w:hAnsi="仿宋_GB2312" w:eastAsia="仿宋_GB2312"/>
          <w:sz w:val="32"/>
          <w:szCs w:val="32"/>
        </w:rPr>
        <w:t>罕政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Calibri" w:hAnsi="Calibri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1495" cy="49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en-US"/>
        </w:rPr>
        <w:t>鄂尔多斯市东胜区罕台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bidi="en-US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bidi="en-US"/>
        </w:rPr>
        <w:t>成立综合应急救援队的通知</w:t>
      </w:r>
    </w:p>
    <w:p>
      <w:pPr>
        <w:pStyle w:val="Normal"/>
        <w:widowControl w:val="false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各村、社区，各办、局、中心，镇属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为进一步健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基层应急管理体系，推进应急治理能力专业化，增强应急处突水平，切实提高在处置突发应急事件中的救援能力，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广大人民群众的生命财产安全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镇党委镇政府研究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，决定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罕台镇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综合应急救援队伍，所成立队伍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东胜区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应急管理局的管理、调度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bidi="en-US"/>
        </w:rPr>
      </w:pPr>
      <w:r>
        <w:rPr>
          <w:rFonts w:ascii="黑体" w:hAnsi="黑体" w:cs="黑体" w:eastAsia="黑体"/>
          <w:sz w:val="32"/>
          <w:szCs w:val="32"/>
          <w:lang w:val="en-US" w:bidi="en-US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罕台镇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综合应急救援队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由</w:t>
      </w:r>
      <w:r>
        <w:rPr>
          <w:rFonts w:ascii="仿宋" w:hAnsi="仿宋" w:cs="仿宋" w:eastAsia="仿宋"/>
          <w:spacing w:val="6"/>
          <w:sz w:val="31"/>
          <w:szCs w:val="31"/>
          <w:lang w:bidi="en-US"/>
        </w:rPr>
        <w:t>镇武装部民兵、护林员组建，由武装部办负</w:t>
      </w:r>
      <w:r>
        <w:rPr>
          <w:rFonts w:ascii="仿宋" w:hAnsi="仿宋" w:cs="仿宋" w:eastAsia="仿宋"/>
          <w:spacing w:val="5"/>
          <w:sz w:val="31"/>
          <w:szCs w:val="31"/>
          <w:lang w:bidi="en-US"/>
        </w:rPr>
        <w:t>责日常管理。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综合应急救援队办公场所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罕台镇人民武装部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罕台镇人民武装部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负责日常事务协调。综合应急救援队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队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 xml:space="preserve">  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：杨保明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 xml:space="preserve">副队长：郝勇军  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武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 w:bidi="en-US"/>
        </w:rPr>
        <w:t>罕台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en-US"/>
        </w:rPr>
        <w:t>镇综合应急救援队下设办公室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 w:bidi="en-US"/>
        </w:rPr>
        <w:t>办公室设在经济发展办，杨保明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en-US"/>
        </w:rPr>
        <w:t>任办公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 w:bidi="en-US"/>
        </w:rPr>
        <w:t>主</w:t>
      </w:r>
      <w:r>
        <w:rPr>
          <w:rFonts w:ascii="仿宋_GB2312" w:hAnsi="仿宋_GB2312" w:cs="仿宋_GB2312" w:eastAsia="仿宋_GB2312"/>
          <w:spacing w:val="6"/>
          <w:sz w:val="32"/>
          <w:szCs w:val="32"/>
          <w:lang w:bidi="en-US"/>
        </w:rPr>
        <w:t>任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bidi="en-US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主要协助上级部门及有关单位负责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范围内自然灾害、防汛抗洪、安全生产和突发性事件的抢险救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严格履行应急管理工作职责，执行党的路线、方针、政策，遵守国家法律、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主动接受应急知识培训，积极参加应急演练，不断提高应对处置各类突发事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积极做好应急准备，加强应急救援装备和物资的储备、维护、保养，确保本单位的应急物资装备时刻处于良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积极配合上级救援队伍，在本辖区内实施救援时的服务保障工作。突发事件发生时，组织管理好本辖区居民不发生次生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主动组织好本辖区居民的应急自救培训、应急知识及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做好突发事件的善后处理工作，做好群众安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zh-CN" w:bidi="en-US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bidi="en-US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发生自然灾害或出现突发性事件后，救援队员要按照综合应急救援工作领导小组办公室指令，及时赶赴指定位置，服从现场指挥人员安排，认真履行工作职责，确保抢险救援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救援队员要保持通讯畅通，确保及时接收应急响应指令。防风防汛抗旱期间时期，手机要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小时保持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bidi="en-US"/>
        </w:rPr>
      </w:pPr>
      <w:r>
        <w:rPr>
          <w:rFonts w:ascii="黑体" w:hAnsi="黑体" w:cs="黑体" w:eastAsia="黑体"/>
          <w:sz w:val="32"/>
          <w:szCs w:val="32"/>
          <w:lang w:val="en-US" w:bidi="en-US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经济发展办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有计划、有重点地加强综合应急救援队伍的培训，为应急救援队伍培训提供保障，并依据有关法律法规制定相关政策措施，积极协调解决应急救援队伍建设管理的有关问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经济发展办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按照国家相关标准和要求，做好综合应急救援队伍装备器材的配备和管理工作，保证装备器材完整好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．综合应急救援队伍建设工作经费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bidi="en-US"/>
        </w:rPr>
        <w:t>政府财政预算予以保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鄂尔多斯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东胜区罕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03860</wp:posOffset>
                </wp:positionV>
                <wp:extent cx="5637530" cy="635"/>
                <wp:effectExtent l="2540" t="2540" r="2540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8pt" to="446.1pt,31.8pt" ID="直线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5637530" cy="635"/>
                <wp:effectExtent l="2540" t="2540" r="254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6pt" to="445.75pt,0.6pt" ID="直线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鄂尔多斯市东胜区罕台镇党政综合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帆殊:收文登记</cp:lastModifiedBy>
  <cp:lastPrinted>2022-09-29T16:01:00Z</cp:lastPrinted>
  <dcterms:modified xsi:type="dcterms:W3CDTF">2024-01-30T02:52:39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806257E5480AAC8282B7753B0510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eyJoZGlkIjoiMjc0ZmE0ZTNmMzg5NDZhMjFlZTJjNTJiYjQ4MmRhYTEifQ==</vt:lpwstr>
  </property>
</Properties>
</file>