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bCs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东诃办发〔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D0D0D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D0D0D"/>
          <w:kern w:val="0"/>
          <w:sz w:val="32"/>
          <w:szCs w:val="32"/>
        </w:rPr>
      </w:pPr>
      <w:r>
        <w:rPr>
          <w:rFonts w:eastAsia="仿宋_GB2312" w:ascii="仿宋_GB2312" w:hAnsi="仿宋_GB2312"/>
          <w:color w:val="0D0D0D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D0D0D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D0D0D"/>
          <w:kern w:val="0"/>
          <w:sz w:val="44"/>
          <w:szCs w:val="44"/>
        </w:rPr>
        <w:t>鄂尔多斯市东胜区诃额伦街道办事处关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181" w:right="-27" w:hanging="184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印发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全国防灾减灾日活动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各科室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群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诃额伦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防灾减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印发给你们，请结合实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认真抓好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7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3206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市东胜区诃额伦街道办事处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4480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9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val="en-US" w:eastAsia="zh-CN"/>
        </w:rPr>
        <w:t>诃额伦街道办事处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9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90"/>
          <w:sz w:val="44"/>
          <w:szCs w:val="44"/>
          <w:lang w:val="en-US" w:eastAsia="zh-CN"/>
        </w:rPr>
        <w:t>年全国防灾减灾日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eastAsia="zh-CN"/>
        </w:rPr>
        <w:t>日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是第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个全国防灾减灾日，主题是“人人讲安全、个个会应急——着力提升基层防灾减灾避险能力”，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日为防灾减灾宣传周。为认真做好“全国防灾减灾日”和宣传周的各项工作，按照《鄂尔多斯市防灾减灾救灾指挥部办公室关于印发鄂尔多斯市</w:t>
      </w: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年全国防灾减灾日活动方案的通知》（鄂灾防指办发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D0D0D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D0D0D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）要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结合我街道实际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以习近平新时代中国特色社会主义思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别是习近平总书记关于防灾减灾救灾重要论述精神为指导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深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贯彻党的二十大精神，坚持人民至上、生命至上，牢固树立灾害风险管理和综合减灾理念，紧紧围绕全国防灾减灾日主题，策划举办系列宣传培训教育活动，营造全社会参与防灾减灾的良好氛围，增强全民灾害风险防范意识和自救互救能力，筑牢防灾减灾的人民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人人讲安全、个个会应急——着力提升基层防灾减灾避险能力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olor w:val="000000"/>
          <w:sz w:val="32"/>
          <w:szCs w:val="32"/>
          <w:shd w:fill="FFFFFF" w:val="clear"/>
          <w:lang w:val="en-US" w:eastAsia="zh-CN"/>
        </w:rPr>
        <w:t>（二）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展防灾减灾科普宣传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加大防灾减灾知识与技能普及力度。各科室、社区要运用多种载体和形式，面向社会公众广泛开展防灾减灾、自救互救知识系列宣传活动，创新活动形式，充分利用新媒体和现有资源平台，开展防灾减灾宣传教育、知识技能普及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是开展防灾减灾集中宣传活动。街道联合各社区开展阵地宣传活动，通过喜闻乐见的文娱节目及设立宣传咨询台、发放科普宣传单、现场防灾减灾救灾知识抢答等形式广泛开展防灾减灾科普宣教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全面普及防灾减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救灾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知识，增强公众安全避险意识和自救互救能力，提高应急处置和综合减灾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展防灾减灾救灾演练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社区要组织辖区企事业单位、居民小区等因地制宜开展多种形式的演练，切实提高全社会的应急避灾自救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开展风险灾害隐患排查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是强化属地监管责任，在防灾减灾宣传周期间，街道平安建设办要聚焦重要目标、高危部位，做好城镇燃气、消防、电动车充电等于群众生活密切领域，老旧小区、九小场所等重点场所的分险隐患排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二是各社区灾害信息员要联合辖区群众开展身边安全隐患排查，充分发挥辖区人民群众的积极性主动性，将各类分险隐患发现在基层、解决在基层，群测群防尽最大可能减轻灾害风险，切实提高人民群众的获得感、幸福感、安全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强化组织领导，抓好任务落实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科室、社区要高度重视防灾减灾宣传教育在防灾减灾工作重的基础性、全局性作用，明确专人负责活动的组织实施，利用好“防灾减灾日”与防灾减灾宣传周，开展形式多样的宣传活动，切实提高防灾减灾科普教育工作的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1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突出工作重点，注重工作实效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宣传要面向群众，针对不同宣传群体，要有不同的侧重点和宣传方式，要集中力量，广泛利用各种舆论宣传工具开展宣传活动，努力营造全社会参与防灾减灾的文化氛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19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615940" cy="0"/>
                <wp:effectExtent l="0" t="1905" r="0" b="19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33.15pt,0.6pt" ID="直线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8pt" to="433.15pt,31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鄂尔多斯市东胜区诃额伦街道办事处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CharCharChar">
    <w:name w:val="页脚 Char Char Char"/>
    <w:basedOn w:val="Style13"/>
    <w:qFormat/>
    <w:rPr>
      <w:kern w:val="2"/>
      <w:sz w:val="18"/>
      <w:szCs w:val="18"/>
    </w:rPr>
  </w:style>
  <w:style w:type="character" w:styleId="CharCharChar1">
    <w:name w:val="页眉 Char Char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>
      <w:rFonts w:ascii="Calibri" w:hAnsi="Calibri" w:cs="Calibri"/>
    </w:rPr>
  </w:style>
  <w:style w:type="paragraph" w:styleId="Style15">
    <w:name w:val="纯文本"/>
    <w:basedOn w:val="Normal"/>
    <w:qFormat/>
    <w:pPr/>
    <w:rPr>
      <w:rFonts w:ascii="宋体" w:hAnsi="宋体" w:eastAsia="宋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P0">
    <w:name w:val="p0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6:00Z</dcterms:created>
  <dc:creator>Sky123.Org</dc:creator>
  <dc:description/>
  <dc:language>en-US</dc:language>
  <cp:lastModifiedBy>ht</cp:lastModifiedBy>
  <cp:lastPrinted>2024-04-28T15:32:00Z</cp:lastPrinted>
  <dcterms:modified xsi:type="dcterms:W3CDTF">2024-05-11T03:12:13Z</dcterms:modified>
  <cp:revision>2</cp:revision>
  <dc:subject/>
  <dc:title>东诃办发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F61CAD97A4A62B49B599D748AB10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