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鄂尔多斯市东胜区人民政府办公室关于成立区人民政府行政复议委员会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15" w:before="0" w:after="0"/>
        <w:ind w:lef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各园区管理委员会，各镇人民政府，各街道办事处，区人民政府各部门，各直属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为贯彻落实中共中央国务院《法治政府建设实施纲要（</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1-2025</w:t>
      </w:r>
      <w:r>
        <w:rPr>
          <w:rFonts w:ascii="宋体" w:hAnsi="宋体" w:cs="宋体"/>
          <w:i w:val="false"/>
          <w:iCs w:val="false"/>
          <w:caps w:val="false"/>
          <w:smallCaps w:val="false"/>
          <w:color w:val="000000"/>
          <w:spacing w:val="0"/>
          <w:kern w:val="0"/>
          <w:sz w:val="32"/>
          <w:szCs w:val="32"/>
          <w:shd w:fill="FFFFFF" w:val="clear"/>
          <w:lang w:val="en-US" w:eastAsia="zh-CN" w:bidi="ar"/>
        </w:rPr>
        <w:t>）》精神，为进一步提高我区行政复议工作水平</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增强行政复议制度的公信力</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充分发挥行政复议在解决行政争议、建设法治政府的重要作用，经区人民政府同意，决定成立鄂尔多斯市东胜区人民政府行政复议委员会，成员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主 任 委 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　 韩 涛  区委副书记、政府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r>
        <w:rPr>
          <w:rFonts w:ascii="宋体" w:hAnsi="宋体" w:cs="宋体"/>
          <w:i w:val="false"/>
          <w:iCs w:val="false"/>
          <w:caps w:val="false"/>
          <w:smallCaps w:val="false"/>
          <w:color w:val="000000"/>
          <w:spacing w:val="0"/>
          <w:kern w:val="0"/>
          <w:sz w:val="32"/>
          <w:szCs w:val="32"/>
          <w:shd w:fill="FFFFFF" w:val="clear"/>
          <w:lang w:val="en-US" w:eastAsia="zh-CN" w:bidi="ar"/>
        </w:rPr>
        <w:t>常务副主任委员： 张 兵　 区人民政府副区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xml:space="preserve">　　副主任委员 </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　 刘 存　 区人民政府办公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李 茜  区司法局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常 任 委 员：    刘 洁  区司法局副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李秀芬  区司法局副局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郭永胜  区法律援助中心副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刘春艳  区司法局律师公正管理和科技信息化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韩 炜  区司法局社区矫正管理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薛军捷  区司法局法制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马雨濛  区司法局行政执法协调监督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柳 溪  区司法局行政复议应诉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高 慧  区司法局普法与依法治理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李 欢  区委全面依法治区委员会办公室负责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张光情  区司法局人民参与和促进法治室主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李云霞  区司法局诉前对接办公室主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r>
        <w:rPr>
          <w:rFonts w:ascii="宋体" w:hAnsi="宋体" w:cs="宋体"/>
          <w:i w:val="false"/>
          <w:iCs w:val="false"/>
          <w:caps w:val="false"/>
          <w:smallCaps w:val="false"/>
          <w:color w:val="000000"/>
          <w:spacing w:val="0"/>
          <w:kern w:val="0"/>
          <w:sz w:val="32"/>
          <w:szCs w:val="32"/>
          <w:shd w:fill="FFFFFF" w:val="clear"/>
          <w:lang w:val="en-US" w:eastAsia="zh-CN" w:bidi="ar"/>
        </w:rPr>
        <w:t>李 璐  区司法局行政复议应诉室工作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白 敏  区司法局行政复议应诉室工作人员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非常任委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与市人民政府复议委员会建立委员共享机制，东胜区不再另行选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　　区人民政府行政复议委员会下设办公室</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负责执行区人民政府行政复议委员会的议定事项、一般性案件审理和日常事务处理等工作</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办公室主任由李茜兼任、副主任由刘洁兼任。区人民政府行政复议委员会及其办公室负责审议区人民政府行政复议案件和研究本区行政复议工作中的重大问题。区人民政府行政复议委员会常任委员、办公室主任、办公室副主任如有变动</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由接替其行政职务的人员自行接替</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不另行发文。</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
        </w:rPr>
        <w:t>鄂尔多斯市东胜区人民政府办公室</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32"/>
          <w:szCs w:val="32"/>
        </w:rPr>
      </w:pPr>
      <w:r>
        <w:rPr>
          <w:rFonts w:cs="宋体" w:ascii="宋体" w:hAnsi="宋体"/>
          <w:i w:val="false"/>
          <w:iCs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3</w:t>
      </w:r>
      <w:r>
        <w:rPr>
          <w:rFonts w:ascii="宋体" w:hAnsi="宋体" w:cs="宋体"/>
          <w:i w:val="false"/>
          <w:iCs w:val="false"/>
          <w:caps w:val="false"/>
          <w:smallCaps w:val="false"/>
          <w:color w:val="000000"/>
          <w:spacing w:val="0"/>
          <w:kern w:val="0"/>
          <w:sz w:val="32"/>
          <w:szCs w:val="32"/>
          <w:shd w:fill="FFFFFF" w:val="clear"/>
          <w:lang w:val="en-US" w:eastAsia="zh-CN" w:bidi="ar"/>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