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鄂尔多斯市东胜区人民政府办公室关于调整区爱国卫生运动委员会组成人员的通知</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镇人民政府，各街道办事处，区人民政府各部门，各直属单位：</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由于人事变动和工作需要，区人民政府决定调整区爱国卫生运动委员会组成人员，调整后的人员如下：</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主 任：韩 涛  区委副书记、区长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副主任：李晓东  区委副书记、政法委书记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刘慧彬  区委常委、宣传部部长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杜 娟  区委常委、政府副区长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聂 俊  区委常委、纪委书记、监委主任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高 明  区委常委、政府副区长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王道华  区委常委、政府副区长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刘春光  区委常委、组织部部长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杜继宽  区委常委、区委办公室主任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边 杰  区委常委、统战部部长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武飞雄  区人大副主任</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史雪松  区政府副区长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杨 云  区政府副区长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张 兵  区政府副区长、区公安分局局长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张建功  区政府副区长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李永翔  区政府副区长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图 雅  区政协副主席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成  员：王 志  罕台镇党委书记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闫 旻  铜川镇党委书记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许多亿  泊江海子镇党委书记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刘少华  区纪委副书记、监委副主任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刘 存  区政府党组成员、政府办公室主任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闫 伟  区委办常务副主任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高 慧  区宣传部副部长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袁 博  区宣传部副部长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栗 航  区编办主任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刘文斌  区发改委主任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屈光荣  区教体局局长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邵 勇  区工信和科技局局长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高云胜  区财政局局长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特木热  区民委主任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梅景日  区民政局局长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李 茜  区司法局局长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王俊峰  区人社局局长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高志亮  区住建局局长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袁志军  区交通局局长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祁永明  区水利局局长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王明英  区农牧局局长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张 珊  区商务局局长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吕 娜  区文旅局局长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任桂娥  区卫健委主任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刘建忠  区退役军人事务局局长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李 军  区应急管理局局长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王存军  区审计局局长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栗 芳  区国资委主任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刘 剑  区市场监督管理局局长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苏海瑞  区统计局局长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张晓龙  区能源局局长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杨治国  区医保局局长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訾永斌  区信访局局长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程飞鹏  区行政审批和政务服务局局长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王国琦  东胜区公安分局副局长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张 勇  生态环境局东胜分局局长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王生荣  自然资源局东胜分局局长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撖飞鹏  区总工会常务副主席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王晓冬  区科协主席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赵秋实  区团委书记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刘铁慧  区妇联主席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杨永珍  区工商联主席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郝 萍  区红十字会常务副会长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苏 翔  巴音门克街道办事处党工委书记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吴永刚  富兴街道党工委书记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温永华  纺织街道党工委书记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杨 伟  公园街道党工委书记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苏 鹏  诃额伦街道党工委书记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鲍 梅  建设街道党工委书记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孙国权  交通街道党工委书记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闫春霞  林荫街道党工委书记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白晓燕  民族街道党工委书记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张利军  天骄街道党工委书记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郝静宇  幸福街道党工委书记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孙 军  兴胜街道党工委书记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苗 旺  区机关事务服务中心主任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刘海兵  区房屋服务征收中心主任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刘海龙  区环境卫生事业服务中心主任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韩 军  区园林绿化事业发展中心主任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杨 瑞  市政事业服务中心主任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康忠荣  区城市管理综合行政执法局局长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刘永明  区供销合作社联合社主任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马迎春  区大数据中心主任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黄亮成  区非法集资资产处置综合保障中心主任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张利隽  区科教文化创意产业园管委会书记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张 鲁  区住房综合服务中心主任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李 芳  区爱国卫生指导服务中心主任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委员会下设办公室，办公室设在区爱卫办，负责爱国卫生运动委员会日常工作，办公室主任由任桂娥同志兼任。</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今后，除区领导外，委员会成员如有变动，由委员会办公室发文调整。</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rFonts w:ascii="仿宋_GB2312" w:hAnsi="仿宋_GB2312" w:eastAsia="仿宋_GB2312" w:cs="仿宋_GB2312"/>
          <w:sz w:val="32"/>
          <w:szCs w:val="32"/>
        </w:rPr>
      </w:pPr>
      <w:r>
        <w:rPr>
          <w:rFonts w:ascii="仿宋_GB2312" w:hAnsi="仿宋_GB2312" w:cs="仿宋_GB2312" w:eastAsia="仿宋_GB2312"/>
          <w:sz w:val="32"/>
          <w:szCs w:val="32"/>
        </w:rPr>
        <w:t>鄂尔多斯市东胜区人民政府办公室</w:t>
      </w:r>
    </w:p>
    <w:p>
      <w:pPr>
        <w:pStyle w:val="Normal"/>
        <w:jc w:val="center"/>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7:08:06Z</dcterms:created>
  <dc:creator>Administrator</dc:creator>
  <dc:description/>
  <dc:language>en-US</dc:language>
  <cp:lastModifiedBy>莎莎</cp:lastModifiedBy>
  <dcterms:modified xsi:type="dcterms:W3CDTF">2023-08-23T08:11: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F1E2CE922146E9B60F0F3BC6C21D0A_12</vt:lpwstr>
  </property>
  <property fmtid="{D5CDD505-2E9C-101B-9397-08002B2CF9AE}" pid="3" name="KSOProductBuildVer">
    <vt:lpwstr>2052-11.1.0.14309</vt:lpwstr>
  </property>
  <property fmtid="{D5CDD505-2E9C-101B-9397-08002B2CF9AE}" pid="4" name="commondata">
    <vt:lpwstr>commondata</vt:lpwstr>
  </property>
</Properties>
</file>