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鄂尔多斯市东胜区人民政府办公室关于成立第五次全国经济普查领导小组的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镇人民政府，各街道办事处，各有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按照《内蒙古自治区关于开展第五次全国经济普查的通知》（内政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和《鄂尔多斯市人民政府办公室关于成立第五次全国经济普查领导小组的通知》（鄂府办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精神，为做好东胜区第五次全国经济普查组织工作，区人民政府决定成立东胜区第五次全国经济普查领导小组（下称领导小组），现将有关事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领导小组组成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组   长：高 明  区委常委、政府副区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副组长：李广荣  鄂尔多斯高新技术产业开发区发展规划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赵亚峰  区人民政府办公室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高 慧  区委宣传部常务副部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刘文斌  区发展和改革委员会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苏海瑞  区统计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成 员：刘世文  罕台镇人民政府镇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王 鹏  铜川镇人民政府镇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刘 海  泊尔江海子镇人民政府镇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许 辰  区委政法委员会副书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栗 航  区委机构编制委员会办公室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屈光荣  区教育体育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邵 勇  区工信和科技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特木热  区民族事务委员会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梅景日  区民政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李 茜  区司法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高云胜  区财政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王俊峰  区人力资源和社会保障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高志亮  区住房和城乡建设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袁志军  区交通运输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祁永明  区水利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王明英  区农牧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张 珊  区商务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吕 娜  区文化和旅游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任桂娥  区卫生健康委员会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李 军  区应急管理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栗 芳  区国有资产监督管理委员会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刘 剑  区市场监督管理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刘丽娜  区统计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张晓龙  区能源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贺 晟  区人民政府金融工作办公室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杨志国  区医疗保障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程飞鹏  区行政审批和政务服务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秦永平  国家税务总局鄂尔多斯市东胜区税务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付来斌  国家税务总局鄂尔多斯市税务局第二税务分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陈泽民  国家税务总局鄂尔多斯高新技术产业开发区税务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张  勇  区生态环境分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王生荣  区自然资源分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李海平  区林业和草原分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许  亮  交通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刘淑云  公园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康小平  林荫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兰 忠  建设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吕 洋  富兴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王 娟  天骄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刘 洁  巴音门克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卢 峰  诃额伦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秦冠琼  兴胜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李万毅  纺织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韩 啸  民族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王永平  幸福街道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李立辉  区城乡社会经济调查队队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其它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领导小组负责东胜区第五次全国经济普查的组织和实施，协调解决工作中遇到的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领导小组下设办公室，办公室设在区统计局，办公室主任由苏海瑞同志兼任。领导小组办公室承担领导小组的日常工作，具体负责研究提出需领导小组决策的建议方案，督促落实领导小组议定事项，加强与有关园区、镇、街道和部门的沟通协调，承办领导小组交办的其它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领导小组成员因工作变动需要调整的，由所在单位向领导小组办公室提出，报领导小组组长审批。领导小组不作为区人民政府议事协调机构，普查工作完成后自动撤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鄂尔多斯市东胜区人民政府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莎莎</cp:lastModifiedBy>
  <dcterms:modified xsi:type="dcterms:W3CDTF">2023-08-23T08: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